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567" w:hanging="0"/>
        <w:rPr/>
      </w:pPr>
      <w:r>
        <w:rPr/>
        <w:t>DECRETO LEGISLATIVO  NÚMERO 416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2"/>
        </w:rPr>
        <w:t>De 21 de junho de 2000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-de-Brigada  ZAMIR MEIS VELOS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0 de junho de 2000, promulga o segui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General-de-Brigada ZAMIR MEIS VELOSO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junh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RONALDO NAPELOSO</w:t>
        <w:tab/>
        <w:t xml:space="preserve">                                 CARLOS ROBERTO MARQ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4"/>
        <w:bidi w:val="0"/>
        <w:ind w:left="567" w:right="-658" w:hanging="0"/>
        <w:rPr/>
      </w:pPr>
      <w:r>
        <w:rPr/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0" w:firstLine="567"/>
        <w:jc w:val="left"/>
        <w:rPr/>
      </w:pPr>
      <w:r>
        <w:rPr>
          <w:b w:val="false"/>
          <w:sz w:val="22"/>
        </w:rPr>
        <w:t>Registrado à pág. 115, do livro competente nº 06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658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7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