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567" w:hanging="0"/>
        <w:rPr/>
      </w:pPr>
      <w:r>
        <w:rPr>
          <w:rFonts w:ascii="Bookman Old Style" w:hAnsi="Bookman Old Style"/>
          <w:u w:val="none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>
          <w:rFonts w:ascii="Bookman Old Style" w:hAnsi="Bookman Old Style"/>
          <w:sz w:val="36"/>
          <w:u w:val="single"/>
        </w:rPr>
        <w:t>DECRETO LEGISLATIVO NÚMERO 411</w:t>
      </w:r>
    </w:p>
    <w:p>
      <w:pPr>
        <w:pStyle w:val="Heading2"/>
        <w:bidi w:val="0"/>
        <w:ind w:right="-567" w:hanging="0"/>
        <w:rPr/>
      </w:pPr>
      <w:r>
        <w:rPr>
          <w:rFonts w:ascii="Bookman Old Style" w:hAnsi="Bookman Old Style"/>
        </w:rPr>
        <w:t>De 09 de mai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8 de mai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nferido, nos termos do artigo 1º, parágrafo único, do Decreto Legislativo nº 222, de 07 de maio de 1985, o título de “CIDADÃO ARARAQUARENSE”, ao</w:t>
      </w:r>
      <w:r>
        <w:rPr>
          <w:rFonts w:ascii="Arial" w:hAnsi="Arial"/>
          <w:b/>
          <w:sz w:val="24"/>
        </w:rPr>
        <w:t xml:space="preserve"> 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9(nove) dias do mês de mai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3402" w:right="-567" w:hanging="2835"/>
        <w:rPr/>
      </w:pPr>
      <w:r>
        <w:rPr/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 xml:space="preserve">1º Secretário </w:t>
        <w:tab/>
        <w:tab/>
        <w:t xml:space="preserve"> 2º Secretário </w:t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i/>
          <w:sz w:val="22"/>
        </w:rPr>
        <w:t xml:space="preserve">Publicado na Diretoria Geral da Câmara Municipal de Araraquara, na mesma data. </w:t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3402" w:right="-567" w:hanging="2835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b/>
          <w:i/>
          <w:sz w:val="22"/>
        </w:rPr>
        <w:tab/>
        <w:t>LUZIA APARECIDA FRAGALÁ KARAM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i/>
          <w:sz w:val="22"/>
        </w:rPr>
        <w:t>Registrado à pág. 110, do livro competente nº 06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                     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 Old Style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both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7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3:28:00Z</cp:lastPrinted>
  <dcterms:modified xsi:type="dcterms:W3CDTF">2000-06-27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