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>
          <w:sz w:val="36"/>
        </w:rPr>
        <w:t>DECRETO LEGISLATIVO NÚMERO 4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>De 05 de maio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Gilberto Luiz Pozett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04 de maio de 2000, promulga o segui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GILBERTO LUIZ POZETT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05(cinco) dias do mês de mai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ab/>
        <w:t xml:space="preserve"> 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 xml:space="preserve"> 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9, do livro competente nº 06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7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