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567" w:hanging="0"/>
        <w:rPr/>
      </w:pPr>
      <w:r>
        <w:rPr/>
        <w:t>DECRETO LEGISLATIVO    NÚMERO 404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04 de abril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03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4(quatr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b/>
          <w:i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 xml:space="preserve">Registrada à pág. 103, do livro competente nº 06          </w:t>
        <w:tab/>
        <w:t xml:space="preserve"> </w:t>
        <w:tab/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9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4T14:21:00Z</cp:lastPrinted>
  <dcterms:modified xsi:type="dcterms:W3CDTF">2000-04-18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