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DECRETO    Nº    10.52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19 de dezem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 w:val="24"/>
        </w:rPr>
        <w:t>Revoga o Decreto nº 9.932, de 22 de dezembro de 2011, que concedeu permissão de uso à Empresa ELETRANS SERVICE – SERVIÇOS ELÉTRICOS LTDA. ME.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BodyTextIndent3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O PREFEITO DO MUNICÍPIO DE ARARAQUARA</w:t>
      </w:r>
      <w:r>
        <w:rPr>
          <w:rFonts w:ascii="Calibri" w:hAnsi="Calibri"/>
        </w:rPr>
        <w:t>, Estado de São Paulo, no uso das faculdades que lhe são conferidas pela Lei Orgânica do Município de Araraquara; e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o Decreto nº 9.932, de 22 de dezembro de 2011 concedeu à Empresa ELETRANS SERVICE – SERVIÇOS ELÉTRICOS LTDA. ME. permissão de uso de imóvel público municipal;</w:t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, conforme fiscalização realizada pela Coordenadoria de Indústria e Tecnologia da Secretaria Municipal de Ciência, Tecnologia, Turismo e Desenvolvimento Sustentável, o permissionário descumpriu as obrigações previstas no Decreto nº 9.932, de 22 de dezembro de 2011;</w:t>
      </w:r>
    </w:p>
    <w:p>
      <w:pPr>
        <w:pStyle w:val="Normal"/>
        <w:tabs>
          <w:tab w:val="clear" w:pos="708"/>
          <w:tab w:val="left" w:pos="290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Fica revogado o Decreto Municipal nº 9.932, de 22 de dezembro de 2011, que concedeu à Empresa ELETRANS SERVICE – SERVIÇOS ELÉTRICOS LTDA. ME., permissão de uso de imóvel municipal, revertendo-se, em favor do Município de Araraquara, o imóvel descrito e caracterizado no Artigo 1º do referido Decreto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>aos 19 (dezenove) dias do mês de dez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Ciência, Tecnologia, Turismo e Desenvolvimento Sustentáv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77.819/2010 –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21/dezembro/2013 - Ano 16 - Exemplar nº 5.212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41</Characters>
  <CharactersWithSpaces>1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