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DECRETO    Nº    10.5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06 de dezem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</w:rPr>
        <w:t>Revoga o Decreto nº 9.936, de 22 de dezembro de 2011, que concedeu permissão de uso à Empresa FERRARI SGOBI &amp; NAKAYAMA LTDA. EPP.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BodyTextIndent3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O PREFEITO DO MUNICÍPIO DE ARARAQUARA</w:t>
      </w:r>
      <w:r>
        <w:rPr>
          <w:rFonts w:ascii="Calibri" w:hAnsi="Calibri"/>
        </w:rPr>
        <w:t>, Estado de São Paulo, no uso das faculdades que lhe são conferidas pela Lei Orgânica do Município de Araraquara; e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o Decreto nº 9.936, de 22 de dezembro de 2011 concedeu à Empresa FERRARI SGOBI &amp; NAKAYAMA LTDA. EPP. permissão de uso de imóvel público municipal;</w:t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, conforme fiscalização realizada pela Coordenadoria de Indústria e Tecnologia da Secretaria Municipal de Ciência, Tecnologia, Turismo e Desenvolvimento Sustentável, o permissionário descumpriu as obrigações previstas no Decreto nº 9.936, de 22 de dezembro de 2011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Fica revogado o Decreto Municipal nº 9.936, de 22 de dezembro de 2011, que concedeu à Empresa FERRARI SGOBI &amp; NAKAYAMA LTDA. EPP., permissão de uso de imóvel municipal, revertendo-se, em favor do Município de Araraquara, o imóvel descrito e caracterizado no Artigo 1º do Decreto acima mencionado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aos 06 (seis) dias do mês de dez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52.288/2011 –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10/dezembro/2013 - Ano 16 - Exemplar nº 5.202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9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