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  Nº  10.490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De 18 de novembro de 2013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 PREFEITO DO MUNICÍPIO DE ARARAQUARA</w:t>
      </w:r>
      <w:r>
        <w:rPr>
          <w:rFonts w:ascii="Calibri" w:hAnsi="Calibri"/>
          <w:sz w:val="24"/>
          <w:szCs w:val="24"/>
        </w:rPr>
        <w:t>, Estado de São Paulo, no uso das atribuições que lhe são conferidas por lei, e nos termos do Artigo 4º, da Lei Municipal nº 7.838, de 30 de novembro de 2012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t. 1º</w:t>
      </w:r>
      <w:r>
        <w:rPr>
          <w:rFonts w:ascii="Calibri" w:hAnsi="Calibri"/>
          <w:szCs w:val="24"/>
        </w:rPr>
        <w:t xml:space="preserve"> Fica aberto na Secretaria de Fazenda da Prefeitura Municipal, um Crédito Adicional no valor de R$ 1.013.415,77 (um milhão, treze mil, quatrocentos e quinze reais e setenta e sete centavos), para suplementar as dotações orçamentárias vigentes abaixo especificadas: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ABINETE DO PREFEITO E VICE –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ABINETE DO PREFEITO E VICE -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4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   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4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73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   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3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0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COORDENADORIA EXECUTIVA DA ADMINISTRAÇÃO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46,4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46,4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1.0036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0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0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DUCAÇÃO   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462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7.512.0089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6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9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ASSUNTOS DE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24,3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24,3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ASSUNTOS DE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1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1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6.448,6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6.448,6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MAIP – prog.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2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.R.A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lant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- TESOURO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2 – TRANSFERÊNCIA E CONVÊNIOS ESTADUAI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4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5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    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1.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Implantação do novo 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6.986,4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2.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liment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                  1 -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6.986,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/>
          <w:u w:val="single"/>
        </w:rPr>
        <w:t>ANULAÇÕES TOTAIS E PARCIAIS</w:t>
      </w:r>
      <w:r>
        <w:rPr>
          <w:rFonts w:ascii="Calibri" w:hAnsi="Calibri"/>
        </w:rPr>
        <w:t xml:space="preserve"> no valor de.........................R$  65.179,40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 pessoal decorrente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0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20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73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732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28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. EXEC. DE ADM. ORÇAMENTÁRIA, CONTÁBIL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COORDENADORIA EXECUTIVA DA ADMINISTRAÇÃO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46,4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86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0.301.0036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0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0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7.512.0089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9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emiações cult, art, cient, despesa e ou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ASSUNTOS DE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. R. A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lant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5 – TRANSFERÊNCIAS E CONVÊNIOS FEDERAIS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5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ssarcimento de despesa de pessoal requis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-125" w:hanging="540"/>
        <w:jc w:val="both"/>
        <w:rPr/>
      </w:pPr>
      <w:r>
        <w:rPr>
          <w:rFonts w:ascii="Calibri" w:hAnsi="Calibri"/>
          <w:b/>
          <w:u w:val="single"/>
        </w:rPr>
        <w:t>EXCESSO DE ARRECADAÇÃO</w:t>
      </w:r>
      <w:r>
        <w:rPr>
          <w:rFonts w:ascii="Calibri" w:hAnsi="Calibri"/>
        </w:rPr>
        <w:t xml:space="preserve"> oriundos de recurso a ser apurado durante o exercício conforme disposto no parágrafo 1°, art. 43, da Lei Federal 4.320/64, no valor....................................................................R$ 948.236,37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8 (dezoito) dias do mês de novembro do ano de 2013 (dois mil e tre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3.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8/dezembro/2013 - Ano 16 - Exemplar nº 5.218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85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7</Words>
  <Characters>15383</Characters>
  <CharactersWithSpaces>13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