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    Nº    10.491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De 19 de novembro de 2013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3402" w:right="0" w:firstLine="6"/>
        <w:jc w:val="both"/>
        <w:rPr/>
      </w:pPr>
      <w:r>
        <w:rPr>
          <w:rFonts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Estado de São Paulo, no uso das atribuições que lhes são conferidas por lei, e nos termos do artigo 4º da Lei Municipal nº 7.838, de 30 de novembro de 201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Calibri" w:hAnsi="Calibri"/>
          <w:b/>
          <w:sz w:val="24"/>
          <w:szCs w:val="24"/>
        </w:rPr>
        <w:t>Art. 1º</w:t>
      </w:r>
      <w:r>
        <w:rPr>
          <w:rFonts w:ascii="Calibri" w:hAnsi="Calibri"/>
          <w:sz w:val="24"/>
          <w:szCs w:val="24"/>
        </w:rPr>
        <w:t xml:space="preserve"> Fica aberto na Secretaria da Fazenda da Prefeitura Municipal, um Crédito Adicional Suplementar no valor de R$ 1.350.000,00 (Um milhão, trezentos e cinqüenta mil reais), para suprir as despesas com a Assistência Hospitalar e Ambulatorial, conforme o quadro abaixo:</w:t>
      </w:r>
    </w:p>
    <w:p>
      <w:pPr>
        <w:pStyle w:val="Normal"/>
        <w:bidi w:val="0"/>
        <w:ind w:left="0" w:right="0" w:hanging="11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135"/>
        <w:gridCol w:w="3732"/>
        <w:gridCol w:w="399"/>
        <w:gridCol w:w="1500"/>
      </w:tblGrid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úd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.004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Hospitalar e Ambulatorial através de Ações Estratégica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.0045.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.0045.2.05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erviços Hospitalares e Ambulatoriais através de Ações Estratégica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.3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5 – Federal</w:t>
            </w:r>
          </w:p>
        </w:tc>
      </w:tr>
      <w:tr>
        <w:trPr>
          <w:trHeight w:val="206" w:hRule="atLeast"/>
          <w:cantSplit w:val="true"/>
        </w:trPr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.35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Calibri" w:hAnsi="Calibri"/>
          <w:b/>
          <w:sz w:val="24"/>
          <w:szCs w:val="24"/>
        </w:rPr>
        <w:t>Art. 2º</w:t>
      </w:r>
      <w:r>
        <w:rPr>
          <w:rFonts w:ascii="Calibri" w:hAnsi="Calibri"/>
          <w:sz w:val="24"/>
          <w:szCs w:val="24"/>
        </w:rPr>
        <w:t xml:space="preserve"> O crédito autorizado no artigo anterior será coberto com recursos financeiros do excesso de arrecadação apurado durante o exercício dos recursos federais do FAEC – Fundo de Ações Estratégicas e Compens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3º</w:t>
      </w:r>
      <w:r>
        <w:rPr>
          <w:rFonts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19 (dezenove) dias do mês de novembro do ano de 2013 (dois mil e tre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ROBERTO PER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a Fazenda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ORLANDO MENGATTI FILHO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Arquivado em livro próprio nº 01/2013.</w:t>
      </w:r>
      <w:r>
        <w:rPr>
          <w:rFonts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Sábado, 23/novembro/2013 - Ano 16 - Exemplar nº 5.18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eastAsia="Times New Roman"/>
      <w:sz w:val="32"/>
      <w:szCs w:val="32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>
      <w:rFonts w:ascii="Tahoma" w:hAnsi="Tahoma"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2040</Characters>
  <CharactersWithSpaces>17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7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