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u w:val="single"/>
        </w:rPr>
        <w:t>DECRETO  Nº  10.448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De 14 de outubro de 2013</w:t>
      </w:r>
    </w:p>
    <w:p>
      <w:pPr>
        <w:pStyle w:val="TextBodyIndent"/>
        <w:bidi w:val="0"/>
        <w:ind w:left="0" w:right="0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Indent"/>
        <w:bidi w:val="0"/>
        <w:ind w:left="0" w:right="0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Indent"/>
        <w:bidi w:val="0"/>
        <w:ind w:left="3540" w:right="0" w:hanging="0"/>
        <w:rPr/>
      </w:pPr>
      <w:r>
        <w:rPr>
          <w:rFonts w:ascii="Calibri" w:hAnsi="Calibri"/>
          <w:szCs w:val="24"/>
        </w:rPr>
        <w:t>Dispõe sobre abertura de Crédito Adicional Suplementar e dá outras providências.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>O PREFEITO DO MUNICÍPIO DE ARARAQUARA</w:t>
      </w:r>
      <w:r>
        <w:rPr>
          <w:rFonts w:ascii="Calibri" w:hAnsi="Calibri"/>
          <w:sz w:val="24"/>
          <w:szCs w:val="24"/>
        </w:rPr>
        <w:t>, Estado de São Paulo, no uso das atribuições que lhe são conferidas por lei, e nos termos do Artigo 4º, da Lei Municipal nº 7.838, de 30 de novembro de 2012;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Calibri" w:hAnsi="Calibri"/>
          <w:b/>
        </w:rPr>
        <w:t>D E C R E T A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BodyText2"/>
        <w:tabs>
          <w:tab w:val="clear" w:pos="708"/>
          <w:tab w:val="left" w:pos="2880" w:leader="none"/>
        </w:tabs>
        <w:bidi w:val="0"/>
        <w:ind w:left="0" w:right="0" w:hanging="0"/>
        <w:rPr/>
      </w:pPr>
      <w:r>
        <w:rPr>
          <w:rFonts w:ascii="Calibri" w:hAnsi="Calibri"/>
          <w:szCs w:val="24"/>
        </w:rPr>
        <w:tab/>
      </w:r>
      <w:r>
        <w:rPr>
          <w:rFonts w:ascii="Calibri" w:hAnsi="Calibri"/>
          <w:b/>
          <w:szCs w:val="24"/>
        </w:rPr>
        <w:t>Art. 1º</w:t>
      </w:r>
      <w:r>
        <w:rPr>
          <w:rFonts w:ascii="Calibri" w:hAnsi="Calibri"/>
          <w:szCs w:val="24"/>
        </w:rPr>
        <w:t xml:space="preserve"> Fica aberto na Secretaria de Fazenda da Prefeitura Municipal, um Crédito Adicional no valor de R$ 3.290.338,84 (três milhões, duzentos e noventa mil, trezentos e trinta e oito reais e oitenta e quatro centavos), para suplementar as dotações orçamentárias vigentes abaixo especificadas: 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4500"/>
        <w:gridCol w:w="1440"/>
      </w:tblGrid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GABINETE DO PREFEITO E VICE - PREFEI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01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GERENCIA OPERACIONAL DE GABINET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4.122.0004.2.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nutenção do gabinete do prefe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3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ONTE DE RECURSOS              1 – TESOUR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3.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3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CRETARIA MUNICIPAL DE COMUNIC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0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OORDENADORIA EXECUTIVA DE PUBLICIDADE E PROPAGAND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4.131.0006.2.2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omunicação institucional/public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4.6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ONTE DE RECURSOS              1 – TESOUR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3.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4.6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CRETARIA MUNICIPAL DE COMUNIC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02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OORDENADORIA EXEC. DE IMPRENSA, DIVULGAÇÃO E CERIMONIA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4.131.0006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ONTE DE RECURSOS              1 – TESOUR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3.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CRETARIA MUNICIPAL DE GOVER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03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OORDENADORIA EXECUTIVA DE POLÍTICAS ESPECIAI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14.422.0010.2.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romoção da igualdade ra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4.950,5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ONTE DE RECURSOS              1 – TESOUR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3.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7.950,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3.90.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os serviços de terceiros – pesso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7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0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CRETARIA MUNICIPAL DE NEGÓCIOS JURÍDIC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04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OORDENADORIA EXECUTIVA DE NEGÓCIOS JURÍDICO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062.0014.2.0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Execução dos serviços administrativos e contenciosos de naturez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ONTE DE RECURSOS              1 – TESOUR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3.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0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CRETARIA MUNICIPAL DA FAZEND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05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OORD. EXEC. DE ADM. ORÇAMENTÁRIA, CONTÁBIL E FINANCEIR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4.123.0018.2.0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oordenação e execução das atividades financei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207.103,8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ONTE DE RECURSOS              1 – TESOUR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4.6.90.7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rincipal da dívida contratual resgat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207.103,8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CRETARIA MUNICIPAL DA ADMINISTR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06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 xml:space="preserve">COORDENADORIA EXECUTIVA DA ADMINISTRAÇÃO 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6.181.0107.2.0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orpo de bombei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5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4.122.0019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96.103,77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4.122.0019.2.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ublicação de atos ofici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2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ONTE DE RECURSOS              1 – TESOUR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3.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5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3.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16.103,77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CRETARIA MUNICIPAL DA ADMINISTR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06.0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 xml:space="preserve">COORDENADORIA EXECUTIVA DE TRANSPORTES E SERVIÇOS GERAIS 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26.782.0029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4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ONTE DE RECURSOS              1 – TESOUR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3.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4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CRETARIA MUNICIPAL DE DESENVOLVIMENTO URBA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10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OORDENADORIA EXECUTIVA DE PLANEJAMENTO URBAN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15.122.0064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ONTE DE RECURSOS              1 – TESOUR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3.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1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CRETARIA MUNICIPAL DE OBRAS PÚBLICA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1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OORDENADORIA EXECUTIVA DE OBRAS PÚBLICA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15.451.0091.2.0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nutenção de próprios municip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2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26.782.0092.2.0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rviços de manutenção e conservação do sistema viá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25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26.782.0092.2.0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Assentamento de guias, sarjetas e pavimentação asfal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67.102,76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 xml:space="preserve">FONTE DE RECURSOS              1 – TESOURO   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 xml:space="preserve">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Calibri" w:hAnsi="Calibri"/>
                <w:szCs w:val="24"/>
              </w:rPr>
              <w:t xml:space="preserve">5 – TRANSFERÊNCIAS E CONVÊNIOS FEDERAIS                                                                                        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3.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4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4.4.90.5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bras e instala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67.102,76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1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CRETARIA MUNICIPAL DE SERVIÇOS PÚBLIC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13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OORDENADORIA EXECUTIVA DE SERVIÇOS PÚBLICO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15.452.0094.2.0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rviços funerá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24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15.452.0096.2.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rviços de iluminação púb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2.215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15.452.0097.2.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rviços de limpeza urb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ONTE DE RECURSOS              1 – TESOUR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3.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3.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2.06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3.90.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as despesas de pessoal decorrentes de contrato terceiriz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24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4.4.90.5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bras e instala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5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1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CRETARIA MUNICIPAL DE CULTU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14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OORDENADORIA EXECUTIVA DE PRESERVAÇÃO DE PATRIMÔNI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13.391.0101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5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ONTE DE RECURSOS              1 – TESOUR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4.4.90.5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bras e instala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5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1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CRETARIA MUN. DE ASSISTÊNCIA E DESENVOLVIMENTO SOCI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16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OORDENADORIA EXECUTIVA DE INCLUSÃO SOCIAL E CIDADANI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8.122.0104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1.167,51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ONTE DE RECURSOS              1 – TESOUR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3.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1.167,51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17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CRETARIA MUN. DE COOP. ASSUNTOS DE SEGURANÇA PÚBL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17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OORDENADORIA EXECUTIVA DA GUARDA CIVIL MUNICIPA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6.181.0107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2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ONTE DE RECURSOS              1 – TESOUR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3.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2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18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UNDO MUNICIPAL DE TRÂNSI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18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UNDO MUNICIPAL DE TRÂNSIT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26.782.0110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25.808,39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26.782.0113.2.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inalização de trân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25.3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ONTE DE RECURSOS              1 – TESOUR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1.90.9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Ressarcimento de despesa de pessoal requisit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24.46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3.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26.648,39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18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UNDO MUNICIPAL DE TRANSI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18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OORDENADORIA EXECUTIVA DE ADMINISTRAÇÃ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26.782.0135.2.2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nutenção e melhorias da estrada Ara 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2.1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ONTE DE RECURSOS              1 – TESOUR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3.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2.1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2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UNDO MUNICIPAL DE ASSISTÊNCIA SOCI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2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UNDO MUNICIPAL DE ASSISTÊNCIA SOCIA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8.243.0105.2.1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Reciclando vid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8.2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8.243.0106.2.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entro de referencia especializado de assistência social – CREAS Girassó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4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8.243.0106.2.2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ROMAIP – prog. municipal de acolhimento institucional provisó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3.251,85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8.244.0105.2.1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. R. A. 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4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8.244.0105.2.1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Kapara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28.025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8.244.0105.2.2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rralhei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3.2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8.244.0106.1.0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entro dia do ido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30.6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8.244.0106.2.2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entro de ref. a população em situação de rua – centro p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8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8.244.0106.2.1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asa transitó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2.6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 xml:space="preserve">FONTE DE RECURSOS              1 – TESOURO               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 xml:space="preserve">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Calibri" w:hAnsi="Calibri"/>
                <w:szCs w:val="24"/>
              </w:rPr>
              <w:t xml:space="preserve">2 – TRANSFERÊNCIA E CONVÊNIOS ESTADUAIS                                                                                                               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 xml:space="preserve">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Calibri" w:hAnsi="Calibri"/>
                <w:szCs w:val="24"/>
              </w:rPr>
              <w:t xml:space="preserve">5 – TRANSFERÊNCIAS E CONVÊNIOS FEDERAIS                                                        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3.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5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3.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80.02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4.4.90.5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bras e instala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30.6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4.4.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3.251,85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2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CRETARIA MUNICIPAL DE AGRICULTU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24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OORDENADORIA EXECUTIVA DE SEGURANÇA ALIMENTAR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20.605.0085.1.2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Implantação do novo restaurante popu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80.275,26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 xml:space="preserve">FONTE DE RECURSOS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 xml:space="preserve">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Calibri" w:hAnsi="Calibri"/>
                <w:szCs w:val="24"/>
              </w:rPr>
              <w:t xml:space="preserve">5 – TRANSFERÊNCIAS E CONVÊNIOS FEDERAIS                                                    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4.4.90.5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bras e instala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80.275,2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ab/>
      </w:r>
      <w:r>
        <w:rPr>
          <w:rFonts w:ascii="Calibri" w:hAnsi="Calibri"/>
          <w:b/>
        </w:rPr>
        <w:t xml:space="preserve">Art. 2º </w:t>
      </w:r>
      <w:r>
        <w:rPr>
          <w:rFonts w:ascii="Calibri" w:hAnsi="Calibri"/>
        </w:rPr>
        <w:t>O crédito autorizado no artigo anterior será coberto com os recursos provenientes de Dotações Orçamentárias vigentes e abaixo especificadas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880" w:leader="none"/>
        </w:tabs>
        <w:bidi w:val="0"/>
        <w:ind w:left="540" w:right="0" w:hanging="540"/>
        <w:jc w:val="both"/>
        <w:rPr/>
      </w:pPr>
      <w:r>
        <w:rPr>
          <w:rFonts w:ascii="Calibri" w:hAnsi="Calibri"/>
          <w:b/>
          <w:u w:val="single"/>
        </w:rPr>
        <w:t>ANULAÇÕES TOTAIS E PARCIAIS</w:t>
      </w:r>
      <w:r>
        <w:rPr>
          <w:rFonts w:ascii="Calibri" w:hAnsi="Calibri"/>
        </w:rPr>
        <w:t xml:space="preserve"> no valor de.......................R$  426.312,76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4500"/>
        <w:gridCol w:w="1440"/>
      </w:tblGrid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GABINETE DO PREFEITO E VICE PREFEI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01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GERENCIAL OPERACIONAL DE GABINET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4.122.0004.2.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nutenção do gabinete do prefe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3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ONTE DE RECURSOS              1 – TESOUR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3.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3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CRETARIA MUNICIPAL DE GOVER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02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OORDENADORIA EXECUTIVA DE GOVERN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4.131.0006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ONTE DE RECURSOS              1 – TESOUR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3.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00,00</w:t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CRETARIA MUNICIPAL DA ADMINISTR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06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OORDENADORIA EXECUTIVA DA ADMINISTRAÇÃ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6.181.0107.2.0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orpo de bombei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5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ONTE DE RECURSOS              1 – TESOUR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3.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50,00</w:t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CRETARIA MUNICIPAL DA ADMINISTR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06.0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OORDENADORIA EXEC. DE TRANSPORTES E SERVIÇOS GERAI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26.782.0029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4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ONTE DE RECURSOS              1 – TESOUR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3.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4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CRETARIA MUNICIPAL DE DESENVOLVIMENTO URBA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10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OORDENADORIA EXECUTIVA DE PLANEJAMENTO URBAN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15.122.0064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ONTE DE RECURSOS              1 – TESOUR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3.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1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CRETARIA MUNICIPAL DE OBRAS PÚBLICA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1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OORDENADORIA EXECUTIVA DE OBRAS PÚBLICA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15.451.0091.2.0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nutenção de próprios municip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2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26.782.0092.2.0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rviços de manutenção e conservação do sistema viá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25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26.782.0092.2.0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Assentamento de guias, sarjetas e pavimentação asfal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67.102,76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 xml:space="preserve">FONTE DE RECURSOS              1 – TESOURO                                                                                          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3.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4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4.4.90.5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bras e instala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67.102,76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1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CRETARIA MUNICIPAL DE SERVIÇOS PÚBLIC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13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OORDENADORIA EXECUTIVA DE SERVIÇOS PÚBLICO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15.452.0096.2.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rviços de iluminação púb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215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15.452.0097.2.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rviços de limpeza urb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 xml:space="preserve">FONTE DE RECURSOS              1 – TESOURO                                                                                          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3.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7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4.4.90.5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bras e instala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5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17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CRETARIA MUN. DE COOP. ASSUNTOS DE SEGURANÇA PÚBL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17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OORDENADORIA EXECUTIVA DA GUARDA CIVIL MUNICIPA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6.181.0107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2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ONTE DE RECURSOS              1 – TESOUR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3.90.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as despesas de pessoal decorrentes de contrato terceiriz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2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18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UNDO MUNICIPAL DE TRÂNSI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18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UNDO MUNICIPAL DE TRÂNSIT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26.782.0109.2.1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Aplicação de autuações e process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24.46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26.782.0113.2.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inalização de trân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5.3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 xml:space="preserve">FONTE DE RECURSOS              1 – TESOURO    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1.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24.46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3.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5.3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18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UNDO MUNICIPAL DE TRÂNSI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18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OORDENADORIA EXECUTIVA DE ADMINISTRAÇÃ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26.782.0135.2.2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nutenção e melhorias da estrada Ara 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 xml:space="preserve">FONTE DE RECURSOS              1 – TESOURO    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3.90.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os serviços de terceiros – pesso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2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UNDO MUNICIPAL DE ASSISTÊNCIA SOCI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2.2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FUNDO MUNICIPAL DE ASSISTÊNCIA SOCIA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8.243.0105.2.1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Reciclando vid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7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8.243.0106.2.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entro de referencia especializado de assistência social – CREAS GIRASSÓ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4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8.244.0105.2.1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. R. A. 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4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8.244.0105.2.2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Serralhei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3.2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8.244.0106.1.0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entro dia do ido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30.6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08.244.0106.2.1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Casa transitó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2.6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 xml:space="preserve">FONTE DE RECURSOS              1 – TESOURO   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 xml:space="preserve">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Calibri" w:hAnsi="Calibri"/>
                <w:szCs w:val="24"/>
              </w:rPr>
              <w:t xml:space="preserve">2 – TRANSFERÊNCIAS E CONVÊNIOS ESTADUAIS                                                   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 xml:space="preserve">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Calibri" w:hAnsi="Calibri"/>
                <w:szCs w:val="24"/>
              </w:rPr>
              <w:t xml:space="preserve">5 – TRANSFERÊNCIAS E CONVÊNIOS FEDERAIS                                                        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3.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2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3.90.3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Material de distribuição gratu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3.3.90.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utros serviços de terceiros – pesso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13.8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4.4.90.5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4"/>
              </w:rPr>
              <w:t>Obras e instala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4"/>
              </w:rPr>
              <w:t>30.6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880" w:leader="none"/>
        </w:tabs>
        <w:bidi w:val="0"/>
        <w:ind w:left="540" w:right="-125" w:hanging="540"/>
        <w:jc w:val="both"/>
        <w:rPr/>
      </w:pPr>
      <w:r>
        <w:rPr>
          <w:rFonts w:ascii="Calibri" w:hAnsi="Calibri"/>
          <w:b/>
          <w:u w:val="single"/>
        </w:rPr>
        <w:t>EXCESSO DE ARRECADAÇÃO</w:t>
      </w:r>
      <w:r>
        <w:rPr>
          <w:rFonts w:ascii="Calibri" w:hAnsi="Calibri"/>
        </w:rPr>
        <w:t xml:space="preserve"> oriundos de recurso a ser apurado durante o exercício conforme disposto no parágrafo 1°, art. 43, da Lei Federal 4.320/64, no valor.................................................................R$ 2.864.026,08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ab/>
      </w:r>
      <w:r>
        <w:rPr>
          <w:rFonts w:ascii="Calibri" w:hAnsi="Calibri"/>
          <w:b/>
        </w:rPr>
        <w:t xml:space="preserve">Art. 3º </w:t>
      </w:r>
      <w:r>
        <w:rPr>
          <w:rFonts w:ascii="Calibri" w:hAnsi="Calibri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</w:rPr>
        <w:t>PREFEITURA DO MUNICÍPIO DE ARARAQUARA</w:t>
      </w:r>
      <w:r>
        <w:rPr>
          <w:rFonts w:ascii="Calibri" w:hAnsi="Calibri"/>
        </w:rPr>
        <w:t>, aos 14 (quatorze) dias do mês de outubro do ano de 2013 (dois mil e treze)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</w:rPr>
        <w:t>MARCELO FORTES BARBIERI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>
          <w:rFonts w:ascii="Calibri" w:hAnsi="Calibri"/>
        </w:rPr>
        <w:t>Prefeito Municipal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</w:rPr>
        <w:t>ROBERTO PEREIRA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>
          <w:rFonts w:ascii="Calibri" w:hAnsi="Calibri"/>
        </w:rPr>
        <w:t>Secretário da Fazenda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</w:rPr>
        <w:t>ORLANDO MENGATTI FILHO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>
          <w:rFonts w:ascii="Calibri" w:hAnsi="Calibri"/>
        </w:rPr>
        <w:t>Secretário de Governo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 xml:space="preserve">Arquivado em livro próprio número 01/2013. </w:t>
      </w:r>
      <w:r>
        <w:rPr>
          <w:rFonts w:ascii="Calibri" w:hAnsi="Calibri"/>
          <w:sz w:val="18"/>
          <w:szCs w:val="18"/>
        </w:rPr>
        <w:t>(“PC”)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bidi w:val="0"/>
        <w:ind w:left="0" w:right="-1025" w:hanging="0"/>
        <w:rPr/>
      </w:pPr>
      <w:r>
        <w:rPr>
          <w:rFonts w:ascii="Calibri" w:hAnsi="Calibri"/>
          <w:b/>
          <w:sz w:val="18"/>
          <w:szCs w:val="18"/>
        </w:rPr>
        <w:t>.Publicado no Jornal local “Tribuna Impressa”, de Quinta-Feira, 19/dezembro/2013 - Ano 16 - Exemplar nº 5.210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center"/>
      <w:rPr/>
    </w:pPr>
    <w:r>
      <w:rPr/>
      <w:t xml:space="preserve">            </w:t>
    </w:r>
    <w:r>
      <w:rPr/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>
        <w:rFonts w:ascii="Times New Roman" w:hAnsi="Times New Roman"/>
        <w:b w:val="false"/>
        <w:sz w:val="32"/>
        <w:szCs w:val="32"/>
      </w:rPr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center"/>
      <w:rPr/>
    </w:pPr>
    <w:r>
      <w:rPr/>
      <w:t xml:space="preserve">            </w:t>
    </w:r>
    <w:r>
      <w:rPr/>
      <w:drawing>
        <wp:inline distT="0" distB="0" distL="0" distR="0">
          <wp:extent cx="558165" cy="643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>
        <w:rFonts w:ascii="Times New Roman" w:hAnsi="Times New Roman"/>
        <w:b w:val="false"/>
        <w:sz w:val="32"/>
        <w:szCs w:val="32"/>
      </w:rPr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855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eastAsia="Times New Roman"/>
      <w:b/>
    </w:rPr>
  </w:style>
  <w:style w:type="character" w:styleId="RecuodecorpodetextoChar">
    <w:name w:val="Recuo de corpo de texto Char"/>
    <w:basedOn w:val="DefaultParagraphFont"/>
    <w:qFormat/>
    <w:rPr>
      <w:rFonts w:eastAsia="Times New Roman"/>
    </w:rPr>
  </w:style>
  <w:style w:type="character" w:styleId="Corpodetexto2Char">
    <w:name w:val="Corpo de texto 2 Char"/>
    <w:basedOn w:val="DefaultParagraphFont"/>
    <w:qFormat/>
    <w:rPr>
      <w:rFonts w:eastAsia="Times New Roman"/>
    </w:rPr>
  </w:style>
  <w:style w:type="character" w:styleId="Recuodecorpodetexto3Char">
    <w:name w:val="Recuo de corpo de texto 3 Char"/>
    <w:basedOn w:val="DefaultParagraphFont"/>
    <w:qFormat/>
    <w:rPr>
      <w:rFonts w:eastAsia="Times New Roman"/>
      <w:sz w:val="16"/>
      <w:szCs w:val="16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7</Words>
  <Characters>14291</Characters>
  <CharactersWithSpaces>120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7T13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