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449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14 de outubro de 2013</w:t>
      </w:r>
    </w:p>
    <w:p>
      <w:pPr>
        <w:pStyle w:val="Heading1"/>
        <w:bidi w:val="0"/>
        <w:spacing w:before="0" w:after="0"/>
        <w:ind w:left="0" w:right="0" w:hanging="5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, da Lei Municipal nº 8.041, de 14 de outubro de 2013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Especial no valor de R$ 2.375.365,62 (dois milhões, trezentos e setenta e cinco mil, trezentos e sessenta e cinco reais e sessenta e dois centavos), para atender despesas com a construção do prédio para implantação da Unidade de Pronto Atendimento - UPA modelo 1 no Residencial Laura Molina 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7"/>
        <w:gridCol w:w="425"/>
        <w:gridCol w:w="1432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 de Atendimento de Urgência e Emergênc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8.1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nstrução da UPA porte I no Parque Residencial Laura Molin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375.365,62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2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75.365,6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no valor de R$ 175.365,62 será coberto com recursos financeiros provenientes do excesso de arrecadação, oriundos de recursos do Tesouro Municipal a fim de atender a contrapartida municipal, e o valor de R$ 2.200.000,00 será coberto com recursos provenientes de repasses fundo a fundo do Ministério da Saú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4 (quatorze) dias do mês de outu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º 01/2013. 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sz w:val="18"/>
          <w:szCs w:val="18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arta-Feira, 16/outubro/2013 - Ano 16 - Exemplar nº 5.155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280</Characters>
  <CharactersWithSpaces>1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