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4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7 de outu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8.035, de 07 de outubro de 201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Fundação de Amparo ao Esporte do Município de Araraquara – Fundesport, um Crédito Adicional Especial no valor de R$ 677.148,16 (seiscentos e setenta e sete mil, cento e quarenta e oito reais e dezesseis centavos), para atender despesas com Pessoa Física, tais como: pagamento de contratos do programa “Adote um Atleta”</w:t>
      </w:r>
      <w:r>
        <w:rPr>
          <w:rFonts w:ascii="Calibri" w:hAnsi="Calibri"/>
          <w:b/>
          <w:sz w:val="24"/>
          <w:szCs w:val="24"/>
        </w:rPr>
        <w:t>,</w:t>
      </w:r>
      <w:r>
        <w:rPr>
          <w:rFonts w:ascii="Calibri" w:hAnsi="Calibri"/>
          <w:sz w:val="24"/>
          <w:szCs w:val="24"/>
        </w:rPr>
        <w:t xml:space="preserve">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685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AÇÃO DE AMPARO AO MUNICÍPIO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8120132.2.1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77.148,1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Terceiros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77.148,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vigentes e abaixo especificadas................R$ 677.148,16:</w:t>
      </w:r>
    </w:p>
    <w:p>
      <w:pPr>
        <w:pStyle w:val="Normal"/>
        <w:bidi w:val="0"/>
        <w:ind w:left="0" w:right="0" w:firstLine="342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4"/>
        <w:gridCol w:w="970"/>
        <w:gridCol w:w="3685"/>
        <w:gridCol w:w="425"/>
        <w:gridCol w:w="1276"/>
      </w:tblGrid>
      <w:tr>
        <w:trPr>
          <w:trHeight w:val="2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95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78130131.2.16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77.148,1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 e Convênios Estaduai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encim. E vantagens Fixas – Pesso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15.678,91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0.785,5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8.683,72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widowControl w:val="false"/>
        <w:bidi w:val="0"/>
        <w:ind w:left="0" w:right="0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7 (sete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18"/>
          <w:szCs w:val="18"/>
        </w:rPr>
        <w:t xml:space="preserve"> Guichê nº 066.891/2013 - (“PC”)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09/outubro/2013 - Ano 16 - Exemplar nº 5.149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5</Characters>
  <CharactersWithSpaces>2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