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    Nº    10.443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De 04 de outubro de 2013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spacing w:lineRule="auto" w:line="360"/>
        <w:ind w:left="3402" w:right="0" w:firstLine="6"/>
        <w:jc w:val="both"/>
        <w:rPr/>
      </w:pPr>
      <w:r>
        <w:rPr>
          <w:rFonts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ascii="Calibri" w:hAnsi="Calibri"/>
          <w:sz w:val="24"/>
          <w:szCs w:val="24"/>
        </w:rPr>
        <w:t>,</w:t>
      </w:r>
      <w:r>
        <w:rPr>
          <w:rFonts w:ascii="Calibri" w:hAnsi="Calibri"/>
          <w:b/>
          <w:bCs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>Estado de São Paulo, no uso das atribuições que lhes são conferidas por lei, e nos termos do artigo 4º da Lei Municipal nº 7.838, de 30 de novembro de 2012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</w:r>
    </w:p>
    <w:p>
      <w:pPr>
        <w:pStyle w:val="TextBody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ab/>
        <w:t xml:space="preserve"> Art. 1º</w:t>
      </w:r>
      <w:r>
        <w:rPr>
          <w:rFonts w:ascii="Calibri" w:hAnsi="Calibri"/>
          <w:sz w:val="24"/>
          <w:szCs w:val="24"/>
        </w:rPr>
        <w:t xml:space="preserve"> Fica aberto na Secretaria da Fazenda da Prefeitura Municipal, um Crédito Adicional Suplementar no valor de R$ 50.813,94 (cinqüenta mil, oitocentos e treze reais e noventa e quatro centavos), para atender despesas com o 5º aditamento do contrato para reforma e adequações de 14 unidades básicas de saúde para implantação do programa de bucal, conforme o quadr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3827"/>
        <w:gridCol w:w="425"/>
        <w:gridCol w:w="127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1.0033.2.0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813,9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50.813,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>Art. 2º</w:t>
      </w:r>
      <w:r>
        <w:rPr>
          <w:rFonts w:ascii="Calibri" w:hAnsi="Calibri"/>
          <w:sz w:val="24"/>
          <w:szCs w:val="24"/>
        </w:rPr>
        <w:t xml:space="preserve"> O crédito autorizado no artigo anterior será coberto com recursos financeiros do excesso de arrecadação a ser apurado durante o exercíc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b/>
          <w:sz w:val="24"/>
          <w:szCs w:val="24"/>
        </w:rPr>
        <w:t>Art. 3º</w:t>
      </w:r>
      <w:r>
        <w:rPr>
          <w:rFonts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4 (quatro) dias do mês de outubr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ROBERTO PER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Administração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686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rquivado em livro próprio nº 01/2013.</w:t>
      </w:r>
      <w:r>
        <w:rPr>
          <w:rFonts w:ascii="Calibri" w:hAnsi="Calibri"/>
          <w:b/>
          <w:sz w:val="24"/>
          <w:szCs w:val="24"/>
        </w:rPr>
        <w:t xml:space="preserve"> </w:t>
      </w:r>
      <w:r>
        <w:rPr>
          <w:rFonts w:ascii="Calibri" w:hAnsi="Calibri"/>
          <w:sz w:val="16"/>
          <w:szCs w:val="16"/>
        </w:rPr>
        <w:t>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Sábado, 05/outubro/2013 - Ano 16 - Exemplar nº 5.146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eastAsia="Times New Roman"/>
      <w:sz w:val="32"/>
      <w:szCs w:val="32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>
      <w:rFonts w:ascii="Tahoma" w:hAnsi="Tahoma"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3</Characters>
  <CharactersWithSpaces>1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7T13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