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442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4 de outubro de 201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spacing w:lineRule="auto" w:line="36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uso das atribuições que lhes são conferidas por lei, e nos termos do artigo 4º da Lei Municipal nº 7.838, de 30 de novem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Suplementar no valor de R$ 1.420.000,00 (Um milhão, quatrocentos e vinte mil reais), para atender despesas com aquisição de medicamentos, órteses, próteses e internações através de ações judiciais, e aquisição de aparelhos oftalmológicos para o NGA3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3"/>
        <w:gridCol w:w="3632"/>
        <w:gridCol w:w="501"/>
        <w:gridCol w:w="129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7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3"/>
        <w:gridCol w:w="3632"/>
        <w:gridCol w:w="501"/>
        <w:gridCol w:w="129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1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1.2.0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3"/>
        <w:gridCol w:w="3632"/>
        <w:gridCol w:w="501"/>
        <w:gridCol w:w="129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1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41.2.0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do excesso de arrecadação a ser apurado durante o exercíci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4 (quatro) dias do mês de outu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Administração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3.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16"/>
          <w:szCs w:val="16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05/outubro/2013 - Ano 16 - Exemplar nº 5.146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48</Characters>
  <CharactersWithSpaces>24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