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41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3 de outubr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spacing w:lineRule="auto" w:line="36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uso das atribuições que lhes são conferidas por lei, e nos termos do Artigo 4º da Lei Municipal nº 7.838, de 30 de nov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Suplementar no valor de R$ 3.500.000,00 (três milhões e quinhentos mil reais), para atender despesas com a manutenção do contrato com a FUNGOTA, conforme demonstrativo abaix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631"/>
        <w:gridCol w:w="401"/>
        <w:gridCol w:w="149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4.2.0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erviços Hospitalares e Ambulatoriais de Média e Alta Complexida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.5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do excesso de arrecadação a ser apurado durante o exercíci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3 (três) dias do mês de outu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Administração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a em livro próprio nº 01/2013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05/outubro/2013 - Ano 16 - Exemplar nº 5.146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69</Characters>
  <CharactersWithSpaces>1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