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2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1 de setembro de 2013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8.015, de 11 de setembro de 201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R$ 405.000,00 (quatrocentos e cinco mil reais), para suprir despesas com a reforma e melhorias na Biblioteca Pública Municipal e demais despesas com formação de profissionais da educação básica no Centro de Formação Paulo Freire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400"/>
        <w:gridCol w:w="13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122.0056.2.0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Centro de Formação Paulo Fre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400"/>
        <w:gridCol w:w="13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.06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BIBLIOTECA MUNICIPAL MARIO DE ANDRA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Biblioteca Mário de Andr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9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7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400"/>
        <w:gridCol w:w="13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.0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400"/>
        <w:gridCol w:w="13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361.0055.2.0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400"/>
        <w:gridCol w:w="13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2.09.03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244.0063.2.0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ursinhos Popula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2.363.0063.2.2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et – Programa de Educação Para o Trabalh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terceiros pessoa fís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3º </w:t>
      </w:r>
      <w:r>
        <w:rPr>
          <w:rFonts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1 (onze) dias do mês de setembro do ano de 2013 (dois mil e treze)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18"/>
          <w:szCs w:val="18"/>
        </w:rPr>
        <w:t xml:space="preserve"> Guichê nº 058.443/2013 -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14/setembro/2013 - Ano 16 - Exemplar nº 5.128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orpodetexto2Char">
    <w:name w:val="Corpo de texto 2 Char"/>
    <w:basedOn w:val="DefaultParagraphFont"/>
    <w:qFormat/>
    <w:rPr>
      <w:rFonts w:ascii="Century Schoolbook" w:hAnsi="Century Schoolbook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34</Characters>
  <CharactersWithSpaces>2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