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u w:val="single"/>
        </w:rPr>
        <w:t>DECRETO  Nº  10.421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De 10 de setembro de 2013</w:t>
      </w:r>
    </w:p>
    <w:p>
      <w:pPr>
        <w:pStyle w:val="TextBodyIndent"/>
        <w:bidi w:val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bidi w:val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bidi w:val="0"/>
        <w:ind w:left="3540" w:right="0" w:hanging="0"/>
        <w:rPr/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, e de acordo com o Artigo 4º da Lei Municipal nº 7.838, de 30 de novembro de 2012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Suplementar no valor R$ 504.170,00 (quinhentos e quatro mil, cento e setenta reais)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szCs w:val="24"/>
        </w:rPr>
        <w:t>referentes as despesas com manutenção das atividades da educação escolar e merenda escolar, conforme demonstrativo abaixo: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901"/>
        <w:gridCol w:w="4321"/>
        <w:gridCol w:w="1440"/>
      </w:tblGrid>
      <w:tr>
        <w:trPr>
          <w:trHeight w:val="3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SECRETARIA MUNICIPAL DA EDUCAÇÃO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02.09.0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EDUCAÇÃO INFANTI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Cs w:val="24"/>
              </w:rPr>
              <w:t>12.365.0061.2.05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Cs w:val="24"/>
              </w:rPr>
              <w:t>Manutenção das Atividades da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8.17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FONTE DE RECURSOS: 5 – TRANSFERÊNCIAS CONVÊNIOS FEDERAI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Cs w:val="24"/>
              </w:rPr>
              <w:t>Outros Serviços Terceiros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070,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Cs w:val="24"/>
              </w:rPr>
              <w:t>4.4.90.52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901"/>
        <w:gridCol w:w="4321"/>
        <w:gridCol w:w="1440"/>
      </w:tblGrid>
      <w:tr>
        <w:trPr>
          <w:trHeight w:val="3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SECRETARIA MUNICIPAL DA EDUCAÇÃO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02.09.0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ALIMENTAÇÃO ESCOLAR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Cs w:val="24"/>
              </w:rPr>
              <w:t>12.306.0085.2.0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96.000,00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Cs w:val="24"/>
              </w:rPr>
              <w:t>12.361.0061.2.05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FONTE DE RECURSOS: 5 – TRANSFERÊNCIAS CONVÊNIOS FEDERAI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96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ab/>
        <w:t xml:space="preserve">Art. 2º </w:t>
      </w:r>
      <w:r>
        <w:rPr>
          <w:rFonts w:cs="Calibri" w:ascii="Calibri" w:hAnsi="Calibri"/>
        </w:rPr>
        <w:t xml:space="preserve">Os créditos autorizados, serão cobertos com os recursos conforme disposto no Inciso II, Parágrafo 1º do Artigo 43 da Lei Federal 4.320/64 por </w:t>
      </w:r>
      <w:r>
        <w:rPr>
          <w:rFonts w:cs="Calibri" w:ascii="Calibri" w:hAnsi="Calibri"/>
          <w:b/>
        </w:rPr>
        <w:t>EXCESSO DE ARRECADAÇÃ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ab/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0 (dez) dias do mês de setembro do ano de 2013 (dois mil e treze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b/>
        </w:rPr>
        <w:t>ORLANDO MENGATTI FILHO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 xml:space="preserve">Arquivado em livro próprio nº 01/2013. </w:t>
      </w:r>
      <w:r>
        <w:rPr>
          <w:rFonts w:cs="Calibri" w:ascii="Calibri" w:hAnsi="Calibri"/>
          <w:sz w:val="16"/>
          <w:szCs w:val="16"/>
        </w:rPr>
        <w:t>(“PC”)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inta-Feira, 03/outubro/2013 - Ano 16 - Exemplar nº 5.144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            </w:t>
    </w: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>
        <w:rFonts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            </w:t>
    </w:r>
    <w:r>
      <w:rPr/>
      <w:drawing>
        <wp:inline distT="0" distB="0" distL="0" distR="0">
          <wp:extent cx="55816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>
        <w:rFonts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b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074</Characters>
  <CharactersWithSpaces>1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