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414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26 de agosto de 2013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3402" w:right="0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8.012, de 26 de agosto de 2013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Especial no valor de R$ 412.851,00 (quatrocentos e doze mil, oitocentos e cinqüenta e um reais), para atender as despesas com a Assistência Básica de Saúde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5"/>
        <w:gridCol w:w="3827"/>
        <w:gridCol w:w="425"/>
        <w:gridCol w:w="1276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12.851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2 – Estadual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12.85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    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o excesso de arrecadação provenientes do Piso de Atenção Básica Estadual;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26 (vinte e seis) dias do mês de agosto do ano de 2013 (dois mil e treze)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ANTONIO MARTINS DE OLIVEIR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3.</w:t>
      </w:r>
      <w:r>
        <w:rPr>
          <w:rFonts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ta-Feira, 29/agosto/2013 - Ano 16 - Exemplar nº 5.114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10</Characters>
  <CharactersWithSpaces>15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