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415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28 de agosto de 2013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0" w:right="0" w:firstLine="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uso das atribuições que lhes são conferidas por lei, e nos termos do artigo 4º da Lei Municipal nº 7.838, de 30 de novembr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Suplementar no valor de R$ 394.759,75 (Trezentos e noventa e quatro mil, setecentos e cinqüenta e nove reais e setenta e cinco centavos), para suprir as despesas com a Atenção Básica, conforme o quadr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7"/>
        <w:gridCol w:w="425"/>
        <w:gridCol w:w="1279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94.759,75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5 – Federal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Materiais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94.759,75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do excesso de arrecadação a ser apurado durante o exercício dos recursos federais do PAB – FIXO - FEDERAL (Programa de Atenção Básic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28 (vinte e oito) dias do mês de agosto do ano de 2013 (dois mil e trez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Administração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ANTONIO MARTINS DE OLIVEIR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3.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Terça-Feira, 03/setembro/2013 - Ano 16 - Exemplar nº 5.11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11</Characters>
  <CharactersWithSpaces>1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