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1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6 de agosto de 2013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8.011, de 26 de agosto de 201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571.293,00 (quinhentos e setenta e um mil, duzentos e noventa e três reais), para atender a despesa com o convênio firmado entre o Município de Araraquara e o Serviço Especial de Saúde de Araraquara - SESA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 – Estadual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Assist. Hosp Amb de Média e Alta C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.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Hosp. e Amb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4.0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ções de 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4.004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4.0046.2.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1.293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3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1.29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o excesso de arrecadação no valor de R$ 225.000,00, oriundos do Piso de Atenção Básica Estadual, R$ 225.000,00, provenientes do Teto Municipal dos Serviços Hospitalares e Ambulatoriais de Média e Alta Complexidade e R$ 121.293,00 através do Piso Fixo de Vigilância e Promoçã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O Convênio tem como objetivo estabelecer as bases da relação entre as partes, integrar a unidade no SUS e definir a sua inserção na rede regionalizada e hierarquizada de ações e serviços de saúde, visando a garantia da atenção integral a saúde, a serem prestados a usuários do SUS que deles necessitem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6 (vinte e seis) dias do mês de agosto do ano de 2013 (dois mil e treze)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3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ta-Feira, 29/agosto/2013 - Ano 16 - Exemplar nº 5.114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03</Characters>
  <CharactersWithSpaces>2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