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u w:val="single"/>
        </w:rPr>
        <w:t>DECRETO    Nº    10.4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21 de agost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egulamenta a Gratificação definida no Artigo 3º da Lei Municipal nº 7.982, de 28 de junho de 2013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ab/>
        <w:tab/>
        <w:tab/>
        <w:t>O PREFEITO DO MUNICÍPIO DE ARARAQUARA</w:t>
      </w:r>
      <w:r>
        <w:rPr>
          <w:rFonts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estabelecida a Gratificação aos profissionais médicos ocupantes do emprego público de Medico Mensalista atuantes na Rede Básica de Saúde (UBS) e Medico Especialista (NGA3) da Secretaria Municipal de Saúde, que cumprem 20 (vinte) horas semanai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Parágrafo único.</w:t>
      </w:r>
      <w:r>
        <w:rPr>
          <w:rFonts w:ascii="Calibri" w:hAnsi="Calibri"/>
          <w:sz w:val="24"/>
          <w:szCs w:val="24"/>
        </w:rPr>
        <w:t xml:space="preserve"> O pagamento da Gratificação está vinculado à comprovada melhoria do serviço prestado na área da saúde, do atendimento à população e assiduidade dos profissionais, mediante o cumprimento das obrigações inerentes ao cargo público e por indicação obtida em processo de avali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Para a atribuição da Gratificação o servidor será avaliado, consistente e cumulativamente, nos seguintes critéri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ssidu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ontualidade;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Desempenho.</w:t>
      </w:r>
    </w:p>
    <w:p>
      <w:pPr>
        <w:pStyle w:val="ListParagraph"/>
        <w:bidi w:val="0"/>
        <w:spacing w:before="0" w:after="0"/>
        <w:ind w:left="0" w:right="0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servidor deixará de receber a gratificação: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sz w:val="24"/>
          <w:szCs w:val="24"/>
        </w:rPr>
        <w:t>Em licença médica, cujo período de afastamento no mês de referência supere a três dias consecutivos ou interpolado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sz w:val="24"/>
          <w:szCs w:val="24"/>
        </w:rPr>
        <w:t>Tiver no período falta injustific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sz w:val="24"/>
          <w:szCs w:val="24"/>
        </w:rPr>
        <w:t>Estiver respondendo PAD – Processo Administrativo Disciplinar, cumulado com afastamento preventivo.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4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valor recebido em forma de Gratificação, não será incorporado aos vencimentos ou salários do servidor, seja a que título for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5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s benefícios constantes nos termos deste Decreto não serão computados para quaisquer fins, inclusive de contribuição previdenciária, férias, abono de natal, horas extras, adicional noturno e licença - prêmio, nem serão incorporados quando da passagem do servidor para a inatividade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6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 Gratificação prevista neste Decreto, não será concedida aos ocupantes de cargos comissionados da Administração Direta e Indireta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7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s efeitos da gratificação definida no Artigo 3º da Lei nº 7.982, de 28 de junho de 2013, serão avaliados e concedidos mensalmente, retroagindo a 1º (primeiro) de junho de 2013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8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Fica instituído o Comitê de Avaliação Continuada, que será composto de 02 (dois) servidores, sendo 01 (um) Gestor de Território de Saúde; e 01 (um) representante da Secretaria Municipal de Saúde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Caberá ao Secretário da Saúd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ncordância das avaliações apresentadas e o encaminhamento autorizando o pagamento, ou sua glosa devidamente justificada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Este Decreto entrará em vigor na data de sua publicação, retroagindo os seus efeitos à 1º (primeiro) de junho de 2013, revogando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1 (vinte e um) dias do mês de agosto do ano de 2013 (dois mil e treze).</w:t>
      </w:r>
    </w:p>
    <w:p>
      <w:pPr>
        <w:pStyle w:val="Normal"/>
        <w:bidi w:val="0"/>
        <w:ind w:left="0" w:right="0" w:firstLine="1080"/>
        <w:jc w:val="both"/>
        <w:rPr>
          <w:rFonts w:ascii="Calibri" w:hAnsi="Calibri" w:eastAsia="Meiryo" w:cs="Meiryo"/>
          <w:bCs/>
          <w:sz w:val="24"/>
          <w:szCs w:val="24"/>
        </w:rPr>
      </w:pPr>
      <w:r>
        <w:rPr>
          <w:rFonts w:eastAsia="Meiryo" w:cs="Meiryo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sz w:val="16"/>
          <w:szCs w:val="16"/>
        </w:rPr>
        <w:t>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22/agosto/2013 - Ano 16 - Exemplar nº 5.10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52</Characters>
  <CharactersWithSpaces>2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