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09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19 de agost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spacing w:lineRule="auto" w:line="36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uso das atribuições que lhes são conferidas por lei, e nos termos do artigo 4º da Lei Municipal nº 7.838, de 30 de nov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4.750.000,00 (quatro milhões e setecentos e cinqüenta mil reais), para atender despesas administrativas, medicamentos judiciais, internações judiciais e manutenção do contrato com a SANTA CASA e FUNGOTA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7"/>
        <w:gridCol w:w="425"/>
        <w:gridCol w:w="127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122.0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122.003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122.0032.2.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dministração dos Serviços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7"/>
        <w:gridCol w:w="425"/>
        <w:gridCol w:w="127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7"/>
        <w:gridCol w:w="425"/>
        <w:gridCol w:w="127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.2.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631"/>
        <w:gridCol w:w="401"/>
        <w:gridCol w:w="149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 e Amb de Média e Alta Complexida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.0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Hosp e Amb de Média e Alta Complexida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0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0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do excesso de arrecadação a ser apurado durante o exercíci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9 (dezenove) dias do mês de agost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a em livro próprio nº 01/2013.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27/agosto/2013 - Ano 16 - Exemplar nº 5.112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07</Characters>
  <CharactersWithSpaces>2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