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4"/>
        </w:rPr>
      </w:pPr>
      <w:r>
        <w:rPr/>
        <w:drawing>
          <wp:inline distT="0" distB="0" distL="0" distR="0">
            <wp:extent cx="55816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    Nº    10.20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29 de novembro de 2012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2"/>
        <w:bidi w:val="0"/>
        <w:ind w:left="3538" w:right="0" w:hanging="0"/>
        <w:rPr/>
      </w:pPr>
      <w:r>
        <w:rPr>
          <w:rFonts w:ascii="Calibri" w:hAnsi="Calibri"/>
          <w:sz w:val="24"/>
          <w:szCs w:val="24"/>
        </w:rPr>
        <w:t>Prorroga prazo de permissão de uso de 02 (dois) caminhões ao Departamento Autônomo de Água e Esgotos – DAAE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O PREFEITO DO MUNICÍPIO DE ARARAQUARA</w:t>
      </w:r>
      <w:r>
        <w:rPr>
          <w:rFonts w:ascii="Calibri" w:hAnsi="Calibri"/>
          <w:sz w:val="24"/>
          <w:szCs w:val="24"/>
        </w:rPr>
        <w:t>, Estado de São Paulo, no uso das atribuições que lhe são conferidas pela Lei Orgânica do Município de Araraquara, bem como a solicitação formulada pelo Departamento Autônomo de Água e Esgotos – DAAE, através do Ofício nº 128/2012 – SUP, datado de 22 de novembro de 2012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Fica prorrogado até o dia 31 (trinta e um) de dezembro de 2016 (dois mil e dezesseis), o prazo estipulado no artigo 6º do Decreto Municipal nº 8.346, de 17 de novembro de 2005</w:t>
      </w:r>
      <w:r>
        <w:rPr>
          <w:rFonts w:ascii="Calibri" w:hAnsi="Calibri"/>
          <w:sz w:val="24"/>
          <w:szCs w:val="24"/>
        </w:rPr>
        <w:t xml:space="preserve">, e prorrogados através dos Decretos nº 8.397, de 18 de abril de 2006; 8.488, de 10 de novembro de 2006; 8.732, de 12 de fevereiro de 2008; e, 9.209, de 01 de setembro de 2009, </w:t>
      </w:r>
      <w:r>
        <w:rPr>
          <w:rFonts w:ascii="Calibri" w:hAnsi="Calibri"/>
          <w:b/>
          <w:sz w:val="24"/>
          <w:szCs w:val="24"/>
        </w:rPr>
        <w:t>dispondo sobre a permissão de uso de 02 (dois) veículos automotores – caminhões, de propriedade do Município ao Departamento Autônomo de Água e Esgotos de Araraquara – DAAE, destinados ao Projeto Coleta Seletiva de Resíduos Sólidos</w:t>
      </w:r>
      <w:r>
        <w:rPr>
          <w:rFonts w:ascii="Calibri" w:hAnsi="Calibri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9 (vinte e nove) dias do mês de novembro do ano de 2012 (dois mil e doze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Heading7"/>
        <w:bidi w:val="0"/>
        <w:ind w:left="0" w:right="0" w:hanging="0"/>
        <w:rPr/>
      </w:pPr>
      <w:r>
        <w:rPr>
          <w:rFonts w:ascii="Calibri" w:hAnsi="Calibri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sz w:val="16"/>
          <w:szCs w:val="16"/>
        </w:rPr>
        <w:t>(“PC”).</w:t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8/dezembro/2012 - Ano 16 - Exemplar nº 4.888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35" w:leader="none"/>
      </w:tabs>
      <w:jc w:val="center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7Char">
    <w:name w:val="Título 7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669</Characters>
  <CharactersWithSpaces>13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