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bCs/>
          <w:u w:val="single"/>
        </w:rPr>
        <w:t>DECRETO    Nº    10.197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bCs/>
        </w:rPr>
        <w:t>De 28 de novembro de 2012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 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lineRule="auto" w:line="360" w:before="0" w:after="0"/>
        <w:ind w:left="3540" w:right="0" w:hanging="0"/>
        <w:jc w:val="both"/>
        <w:rPr/>
      </w:pPr>
      <w:r>
        <w:rPr>
          <w:rFonts w:ascii="Calibri" w:hAnsi="Calibri"/>
        </w:rPr>
        <w:t>Estabelece normas para o lançamento de tributos municipais, bem como prazos para pagamentos e dá outras providências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 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ab/>
        <w:t>O PREFEITO DO MUNICÍPIO DE ARARAQUARA</w:t>
      </w:r>
      <w:r>
        <w:rPr>
          <w:rFonts w:ascii="Calibri" w:hAnsi="Calibri"/>
        </w:rPr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alibri" w:hAnsi="Calibri"/>
          <w:b/>
          <w:bCs/>
        </w:rPr>
        <w:t>D E C R E T A: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ab/>
        <w:t>Art. 1º</w:t>
      </w:r>
      <w:r>
        <w:rPr>
          <w:rFonts w:ascii="Calibri" w:hAnsi="Calibri"/>
        </w:rPr>
        <w:t xml:space="preserve"> No exercício de 2013, os tributos municipais abaixo mencionados serão recolhidos com observação dos seguintes prazos: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 xml:space="preserve">I – IMPOSTO PREDIAL E TERRITORIAL URBANO – IPTU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Calibri" w:hAnsi="Calibri"/>
          <w:b/>
          <w:bCs/>
        </w:rPr>
        <w:t xml:space="preserve">a) </w:t>
        <w:tab/>
      </w:r>
      <w:r>
        <w:rPr>
          <w:rFonts w:ascii="Calibri" w:hAnsi="Calibri"/>
          <w:bCs/>
          <w:u w:val="single"/>
        </w:rPr>
        <w:t>Pagamento Integral gozará de desconto sobre o valor do IPTU, se ocorrer até as seguintes datas</w:t>
      </w:r>
      <w:r>
        <w:rPr>
          <w:rFonts w:ascii="Calibri" w:hAnsi="Calibri"/>
        </w:rPr>
        <w:t>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15 de fevereiro - 09%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15 de março - 06%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15 de abril - 04% 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  <w:b/>
          <w:b/>
          <w:bCs/>
          <w:sz w:val="20"/>
          <w:szCs w:val="20"/>
          <w:u w:val="single"/>
        </w:rPr>
      </w:pPr>
      <w:r>
        <w:rPr>
          <w:rFonts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rPr/>
      </w:pPr>
      <w:r>
        <w:rPr>
          <w:rFonts w:ascii="Calibri" w:hAnsi="Calibri"/>
          <w:b/>
          <w:bCs/>
        </w:rPr>
        <w:t xml:space="preserve">b) </w:t>
        <w:tab/>
      </w:r>
      <w:r>
        <w:rPr>
          <w:rFonts w:ascii="Calibri" w:hAnsi="Calibri"/>
          <w:bCs/>
          <w:u w:val="single"/>
        </w:rPr>
        <w:t>Pagamento Parcelado</w:t>
      </w:r>
      <w:r>
        <w:rPr>
          <w:rFonts w:ascii="Calibri" w:hAnsi="Calibri"/>
          <w:bCs/>
        </w:rPr>
        <w:t>:</w:t>
      </w:r>
      <w:r>
        <w:rPr>
          <w:rFonts w:ascii="Calibri" w:hAnsi="Calibri"/>
          <w:b/>
          <w:bCs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1ª parcela – vencimento em 15 de fevereir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2ª parcela – vencimento em 15 de març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3ª parcela – vencimento em 15 de abril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4ª parcela – vencimento em 15 de mai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5ª parcela – vencimento em 15 de junh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6ª parcela – vencimento em 15 de julh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7ª parcela – vencimento em 15 de agost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8ª parcela – vencimento em 15 de setembr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9ª parcela – vencimento em 15 de outubro; e,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10ª parcela – vencimento em 15 de novembro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 xml:space="preserve">II – IMPOSTO TERRITORIAL URBANO – ITU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Calibri" w:hAnsi="Calibri"/>
          <w:b/>
          <w:bCs/>
        </w:rPr>
        <w:t>a)</w:t>
        <w:tab/>
      </w:r>
      <w:r>
        <w:rPr>
          <w:rFonts w:ascii="Calibri" w:hAnsi="Calibri"/>
          <w:bCs/>
          <w:u w:val="single"/>
        </w:rPr>
        <w:t>Pagamento Integral gozará de desconto sobre o valor do ITU, se ocorrer até as seguintes datas</w:t>
      </w:r>
      <w:r>
        <w:rPr>
          <w:rFonts w:ascii="Calibri" w:hAnsi="Calibri"/>
        </w:rPr>
        <w:t>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15 de março - 09%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15 de abri - 06%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15 de maio - 04% 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  <w:b/>
          <w:b/>
          <w:bCs/>
          <w:sz w:val="20"/>
          <w:szCs w:val="20"/>
          <w:u w:val="single"/>
        </w:rPr>
      </w:pPr>
      <w:r>
        <w:rPr>
          <w:rFonts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rPr/>
      </w:pPr>
      <w:r>
        <w:rPr>
          <w:rFonts w:ascii="Calibri" w:hAnsi="Calibri"/>
          <w:b/>
          <w:bCs/>
        </w:rPr>
        <w:t xml:space="preserve">b) </w:t>
        <w:tab/>
      </w:r>
      <w:r>
        <w:rPr>
          <w:rFonts w:ascii="Calibri" w:hAnsi="Calibri"/>
          <w:bCs/>
          <w:u w:val="single"/>
        </w:rPr>
        <w:t>Pagamento Parcelado</w:t>
      </w:r>
      <w:r>
        <w:rPr>
          <w:rFonts w:ascii="Calibri" w:hAnsi="Calibri"/>
          <w:bCs/>
        </w:rPr>
        <w:t>:</w:t>
      </w:r>
      <w:r>
        <w:rPr>
          <w:rFonts w:ascii="Calibri" w:hAnsi="Calibri"/>
          <w:b/>
          <w:bCs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1ª parcela – vencimento em 15 de març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2ª parcela – vencimento em 15 de abril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3ª parcela – vencimento em 15 de mai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4ª parcela – vencimento em 15 de junh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5ª parcela – vencimento em 15 de julh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6ª parcela – vencimento em 15 de agost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7ª parcela – vencimento em 15 de setembr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8ª parcela – vencimento em 15 de outubro;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9ª parcela – vencimento em 15 de novembro; e,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10ª parcela – vencimento em 15 de dezembro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>III – TAXAS DE PODER DE POLÍCIA E IMPOSTO SOBRE SERVIÇOS DE QUALQUER NATUREZA – ISSQN (LANÇAMENTO DE OFÍCIO)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1ª parcela – vencimento em 15 de abril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2ª parcela – vencimento em 15 de mai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3ª parcela – vencimento em 15 de junh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4ª parcela – vencimento em 15 de julho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5ª parcela – vencimento em 15 de agosto; e,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6ª parcela – vencimento em 15 de setembro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ab/>
        <w:t>Parágrafo único.</w:t>
      </w:r>
      <w:r>
        <w:rPr>
          <w:rFonts w:ascii="Calibri" w:hAnsi="Calibri"/>
        </w:rPr>
        <w:t xml:space="preserve"> Os lançamentos do Imposto Predial e Territorial Urbano – IPTU e do Imposto Territorial Urbano - ITU, com valores totais até R$ 100,00 (cem reais), serão parcelados em 04 (quatro) parcelas, com vencimentos em obediência ao disposto no caput dos incisos I e II deste artigo e os lançamentos das Taxas de Poder de Polícia e ISSQN – lançamento de ofício, com valores até R$ 80,00 (oitenta reais), serão parcelados em 04 (quatro) parcelas, com vencimentos em obediência ao disposto no caput do inciso III deste artig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>Art. 2º</w:t>
      </w:r>
      <w:r>
        <w:rPr>
          <w:rFonts w:ascii="Calibri" w:hAnsi="Calibri"/>
        </w:rPr>
        <w:t xml:space="preserve"> O Imposto Sobre Serviços de Qualquer Natureza – ISSQN, lançado pelo próprio contribuinte, que está sujeito à homologação pelo Fisco Municipal, deverá ser recolhido até o dia 15 (quinze) do mês subseqüente ao da prestação do serviç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>Art. 3º</w:t>
      </w:r>
      <w:r>
        <w:rPr>
          <w:rFonts w:ascii="Calibri" w:hAnsi="Calibri"/>
        </w:rPr>
        <w:t xml:space="preserve"> A falta de recolhimento dos tributos nos prazos estabelecidos neste Decreto, acarretará os acréscimos: juros, multa de mora e correção monetária, conforme os índices estabelecidos na Lei Complementar nº 17, de 1º de dezembro de 1997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>Art. 4º</w:t>
      </w:r>
      <w:r>
        <w:rPr>
          <w:rFonts w:ascii="Calibri" w:hAnsi="Calibri"/>
        </w:rPr>
        <w:t xml:space="preserve"> Este Decreto entrará em vigor na data de sua publicação, revogadas as disposições em contrári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>PREFEITURA DO MUNICÍPIO DE ARARAQUARA</w:t>
      </w:r>
      <w:r>
        <w:rPr>
          <w:rFonts w:ascii="Calibri" w:hAnsi="Calibri"/>
        </w:rPr>
        <w:t>, aos 28 (vinte e oito) dias do mês de novembro do ano de 2012 (dois mil e doze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bCs/>
        </w:rPr>
        <w:t>MARCELO FORTES BARBIERI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ROBERTO PEREIR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o da Fazenda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Calibri" w:hAnsi="Calibri"/>
        </w:rPr>
        <w:t xml:space="preserve">Arquivado em livro próprio número 01/2012.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1/dezembro/2012 - Ano 16 - Exemplar nº 4.882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4864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3784</Characters>
  <CharactersWithSpaces>3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