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DECRETO    Nº    10.19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e 29 de novembro de 20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Altera o Decreto nº 10.145, de 15 de agosto de 2012 que concede cessão de uso à Secretaria de Segurança Pública - Polícia Militar do Estado de São Paulo - Corpo de Bombeiros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 Estado de São Paulo, no exercício de suas atribuições legais que lhe são conferidas pela Lei Orgânica do Município de Araraquara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O Artigo 1º do Decreto Municipal nº 10.145, de 15 de agosto de 201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“Art. 1º </w:t>
      </w:r>
      <w:r>
        <w:rPr>
          <w:rFonts w:ascii="Calibri" w:hAnsi="Calibri"/>
          <w:sz w:val="24"/>
          <w:szCs w:val="24"/>
        </w:rPr>
        <w:t>Fica concedida cessão de uso para a SECRETARIA DE SEGURANÇA PÚBLICA - POLÍCIA MILITAR DO ESTADO DE SÃO PAULO - CORPO DE BOMBEIROS, devidamente inscrito no CNPJ sob nº 04.378.330/0010-67, com sede na cidade de Araraquara, na Avenida Francisco Aranha do Amaral, nº 794, neste ato representado pelo Capitão da Polícia Militar – Comandante do 3º SGB Alexandre Luís dos Santos, portador do RG. 19.403.657-1, CPF. 093.190.238-08, dos imóveis, o primeiro é objeto da Matrícula nº 95.715, do 1º Cartório de Registro de Imóveis de Araraquara, com superfície de 1.306,00 metros quadrados localizado na Avenida Cientista Frederico de Marco, nº 1241 o segundo é objeto da Transcrição nº 32.842, do 1º Cartório de Registro de Imóveis de Araraquara, com superfície de 2.602,15 metros quadrados localizado na Rua Francisco Aranha do Amaral, nº 794.</w:t>
      </w:r>
      <w:r>
        <w:rPr>
          <w:rFonts w:ascii="Calibri" w:hAnsi="Calibri"/>
          <w:b/>
          <w:sz w:val="24"/>
          <w:szCs w:val="24"/>
        </w:rPr>
        <w:t>”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2º </w:t>
      </w:r>
      <w:r>
        <w:rPr>
          <w:rFonts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9 (vinte e nove) dias do mês de novembro do ano de 2012 (dois mil e doze).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LUIZ GERALDO ZACCARELLI CUNH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 xml:space="preserve">Arquivado em livro próprio número 01/2012. </w:t>
      </w:r>
      <w:r>
        <w:rPr>
          <w:rFonts w:ascii="Calibri" w:hAnsi="Calibri"/>
          <w:b/>
          <w:sz w:val="18"/>
          <w:szCs w:val="18"/>
        </w:rPr>
        <w:t>Guichê nº 030.732/2012 – (“PC”).</w:t>
        <w:tab/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8/dezembro/2012 - Ano 16 - Exemplar nº 4.888.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32"/>
      </w:rPr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021</Characters>
  <CharactersWithSpaces>1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6T1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