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u w:val="single"/>
        </w:rPr>
        <w:t>DECRETO    Nº  10.19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22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</w:rPr>
        <w:t>Declara hóspede oficial do Município e dá outras providências.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ab/>
        <w:tab/>
        <w:tab/>
        <w:t>O PREFEITO DO MUNICÍPIO DE ARARAQUARA</w:t>
      </w:r>
      <w:r>
        <w:rPr>
          <w:rFonts w:ascii="Calibri" w:hAnsi="Calibri"/>
          <w:sz w:val="24"/>
        </w:rPr>
        <w:t>, Estado de São Paulo, no exercício de suas atribuições legais; 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estará nesta cidade nos próximos dias 26 (vinte e seis) e 27 (vinte e sete) de novembro do corrente ano o Excelentíssimo Senhor Doutor Cláudio Amaral – Médico Sanitarista – Consultor do Ministério da Saúde, ocasião em que, no interesse do Município, cumprirá importante agenda de trabalho junto a Maternidade Gota de Leite – Irene Siqueira Alves “Vovó Mocinha”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essa visita muito honrará Araraquara e os seus munícipes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1º É declarado hóspede oficial do Município de Araraquara, nos próximos dias 26 (vinte e seis) e 27 (vinte e sete) de novembro do corrente ano, o Excelentíssimo Senhor Doutor CLÁUDIO AMARAL – Médico Sanitarista – Consultor d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 aos 22 (vinte e dois) dias do mês de nov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4/novembro/2012 - Ano 16 - Exemplar nº 4.876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499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