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u w:val="single"/>
        </w:rPr>
        <w:t>DECRETO    Nº  10.19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e 13 de novem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 w:val="24"/>
        </w:rPr>
        <w:t>Declara hóspede oficial do Município e dá outras providências.</w:t>
      </w:r>
    </w:p>
    <w:p>
      <w:pPr>
        <w:pStyle w:val="Normal"/>
        <w:bidi w:val="0"/>
        <w:ind w:left="4247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4247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ab/>
        <w:tab/>
        <w:tab/>
        <w:t>O PREFEITO DO MUNICÍPIO DE ARARAQUARA</w:t>
      </w:r>
      <w:r>
        <w:rPr>
          <w:rFonts w:ascii="Calibri" w:hAnsi="Calibri"/>
          <w:sz w:val="24"/>
        </w:rPr>
        <w:t>, Estado de São Paulo, no exercício de suas atribuições legais;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D E C R E T A: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1º É declarado hóspede oficial do Município de Araraquara, no período de 20 (vinte) a 24 (vinte e quatro) de novembro do corrente exercício, o ilustríssimo senhor 1º Ten. FELIPE FRANÇA DA COSTA – Delegado da 4ª Delegacia de Serviço Militar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2º</w:t>
      </w:r>
      <w:r>
        <w:rPr>
          <w:rFonts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PREFEITURA DO MUNICÍPIO DE ARARAQUARA</w:t>
      </w:r>
      <w:r>
        <w:rPr>
          <w:rFonts w:ascii="Calibri" w:hAnsi="Calibri"/>
          <w:sz w:val="24"/>
        </w:rPr>
        <w:t>, aos 13 (treze) dias do mês de novembr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LUIZ GERALDO ZACCARELLI CUN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Secretário de Govern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15/novembro/2012 - Ano 16 - Exemplar nº 4.868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34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