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8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9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27, de 09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21.461,10 (vinte e um mil, quatrocentos e sessenta e um reais e dez centavos), para atender despesas referentes à reforma de estufa agrícola localizada no Parque Ecológico Pinheirinho, com recursos de convênio firmado junto ao Governo Estadu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968"/>
        <w:gridCol w:w="427"/>
        <w:gridCol w:w="1133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apoio ao desenvolvimento da agricultu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.2.0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Horta municipal núcleo agro-ecológico do pinheirinh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1.461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 – Transferências e Convênios Estaduais –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b/>
          <w:sz w:val="24"/>
          <w:szCs w:val="24"/>
        </w:rPr>
        <w:t xml:space="preserve">I - </w:t>
        <w:tab/>
      </w:r>
      <w:r>
        <w:rPr>
          <w:rFonts w:ascii="Calibri" w:hAnsi="Calibri"/>
          <w:sz w:val="24"/>
          <w:szCs w:val="24"/>
        </w:rPr>
        <w:t>Anulação parcial de dotação orçamentária vigente e abaixo especificada:</w:t>
      </w:r>
    </w:p>
    <w:p>
      <w:pPr>
        <w:pStyle w:val="Normal"/>
        <w:bidi w:val="0"/>
        <w:ind w:left="0" w:right="0" w:firstLine="360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968"/>
        <w:gridCol w:w="427"/>
        <w:gridCol w:w="1133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apoio ao desenvolvimento da agricultu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6.2.0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Horta municipal núcleo agro-ecológico do pinheirinh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461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461,10</w:t>
            </w:r>
          </w:p>
        </w:tc>
      </w:tr>
    </w:tbl>
    <w:p>
      <w:pPr>
        <w:pStyle w:val="Normal"/>
        <w:widowControl w:val="false"/>
        <w:bidi w:val="0"/>
        <w:ind w:left="0" w:right="0" w:firstLine="360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b/>
          <w:sz w:val="24"/>
          <w:szCs w:val="24"/>
        </w:rPr>
        <w:t xml:space="preserve">II - </w:t>
        <w:tab/>
      </w:r>
      <w:r>
        <w:rPr>
          <w:rFonts w:ascii="Calibri" w:hAnsi="Calibri"/>
          <w:sz w:val="24"/>
          <w:szCs w:val="24"/>
        </w:rPr>
        <w:t>Excesso de arrecadação, relativo a repasse do Convênio HORTALIMENTO, firmado junto ao Governo Estadual – Conta bancária – Banco do Brasil – Ag. 0082-5 – c/c nº 78.237-8...................................................R$ 19.000,00.</w:t>
      </w:r>
    </w:p>
    <w:p>
      <w:pPr>
        <w:pStyle w:val="Normal"/>
        <w:bidi w:val="0"/>
        <w:ind w:left="0" w:right="0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9 (nove) dias do mês de nov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23/novembro/2012 - Ano 16 - Exemplar nº 4.87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853</Characters>
  <CharactersWithSpaces>2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