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4"/>
          <w:szCs w:val="24"/>
        </w:rPr>
        <w:t>DECRETO    Nº    10.18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e 06 de novembro de 2012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alibri" w:hAnsi="Calibri"/>
          <w:sz w:val="24"/>
          <w:szCs w:val="24"/>
        </w:rPr>
        <w:t>Concede permissão de uso de veículo e dá outras providências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Cs w:val="24"/>
        </w:rPr>
        <w:tab/>
      </w:r>
      <w:r>
        <w:rPr>
          <w:rFonts w:ascii="Calibri" w:hAnsi="Calibri"/>
          <w:b/>
          <w:szCs w:val="24"/>
        </w:rPr>
        <w:t>O PREFEITO DO MUNICÍPIO DE ARARAQUARA</w:t>
      </w:r>
      <w:r>
        <w:rPr>
          <w:rFonts w:ascii="Calibri" w:hAnsi="Calibri"/>
          <w:szCs w:val="24"/>
        </w:rPr>
        <w:t>, Estado de São Paulo, no uso das faculdades que lhe são conferidas pela Lei Orgânica do Município de Araraquara, e atendendo a solicitação formulada pelo Comandante Interino do 3º Sub Grupamento de Bombeiros, através do Ofício nº 9GB-045/310/12, datado de 15 de outubro de 2012;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Fica concedida à permissão de uso ao </w:t>
      </w:r>
      <w:r>
        <w:rPr>
          <w:rFonts w:ascii="Calibri" w:hAnsi="Calibri"/>
          <w:b/>
          <w:sz w:val="24"/>
          <w:szCs w:val="24"/>
        </w:rPr>
        <w:t>POSTO DE BOMBEIROS DE ARARAQUARA – 3º SUBGRUPAMENTO DE BOMBEIROS – SGB – ARARAQUARA/SP</w:t>
      </w:r>
      <w:r>
        <w:rPr>
          <w:rFonts w:ascii="Calibri" w:hAnsi="Calibri"/>
          <w:sz w:val="24"/>
          <w:szCs w:val="24"/>
        </w:rPr>
        <w:t>, dos veículos abaixo elencados, para o desenvolvimento das atividades daquela Corporação:</w:t>
      </w:r>
    </w:p>
    <w:p>
      <w:pPr>
        <w:pStyle w:val="TextBody"/>
        <w:bidi w:val="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Heading4"/>
        <w:numPr>
          <w:ilvl w:val="0"/>
          <w:numId w:val="1"/>
        </w:numPr>
        <w:tabs>
          <w:tab w:val="left" w:pos="360" w:leader="none"/>
          <w:tab w:val="left" w:pos="2835" w:leader="none"/>
        </w:tabs>
        <w:bidi w:val="0"/>
        <w:ind w:left="360" w:right="0" w:hanging="360"/>
        <w:rPr/>
      </w:pPr>
      <w:r>
        <w:rPr>
          <w:rFonts w:ascii="Calibri" w:hAnsi="Calibri"/>
          <w:szCs w:val="24"/>
        </w:rPr>
        <w:t>Prefixo: 909; Motocicleta Marca Honda; Modelo CG 125 FAN KS; Ano/Modelo 2012/2012; Placa EHH 3712, Cor Vermelha, Chassi nº 9C2JC4110CR533173; Motor nº JC41E1C533173; Combustível Gasolina; Renavan nº 489617344 – Patrimônio 90585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numPr>
          <w:ilvl w:val="0"/>
          <w:numId w:val="1"/>
        </w:numPr>
        <w:tabs>
          <w:tab w:val="left" w:pos="360" w:leader="none"/>
          <w:tab w:val="left" w:pos="2835" w:leader="none"/>
        </w:tabs>
        <w:bidi w:val="0"/>
        <w:ind w:left="360" w:right="0" w:hanging="360"/>
        <w:rPr/>
      </w:pPr>
      <w:r>
        <w:rPr>
          <w:rFonts w:ascii="Calibri" w:hAnsi="Calibri"/>
          <w:szCs w:val="24"/>
        </w:rPr>
        <w:t>Prefixo 908; Veículo Marca VW, Modelo Saveiro 1.6 CS; Ano/Modelo 2012/2013; Placa DKI 3078, Cor Vermelha; Chassi nº 9BWKB05U3DP090441; Motor nº CCRN88270; Combustível Flex; Renavan nº 489473466; Patrimônio 90583; e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numPr>
          <w:ilvl w:val="0"/>
          <w:numId w:val="1"/>
        </w:numPr>
        <w:tabs>
          <w:tab w:val="left" w:pos="360" w:leader="none"/>
          <w:tab w:val="left" w:pos="2835" w:leader="none"/>
        </w:tabs>
        <w:bidi w:val="0"/>
        <w:ind w:left="360" w:right="0" w:hanging="360"/>
        <w:rPr/>
      </w:pPr>
      <w:r>
        <w:rPr>
          <w:rFonts w:ascii="Calibri" w:hAnsi="Calibri"/>
          <w:szCs w:val="24"/>
        </w:rPr>
        <w:t>Prefixo 888; Veículo Marca VW, Modelo Novo Gol 1.6; Ano/Modelo 2012/2013; Placa DKI 2917; Cor Vermelha; Chassi nº 9BWAB05U8DT110749; Motor nº CCRA64915; Combustível Flex; Renavan nº 489956726; Patrimônio 90584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A permissão de uso de que trata este Decreto será outorgada a título precário e gratuito, por prazo indeterminado, respondendo o Posto de Bombeiros de Araraquara, por todos os encargos decorrentes da utilização do veículo, incluindo, mas não se limitando, o pagamento de impostos, licenciamentos, eventuais multas, despesas de conservação e utilização, durante o período de vigência da presente permiss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3º</w:t>
      </w:r>
      <w:r>
        <w:rPr>
          <w:rFonts w:ascii="Calibri" w:hAnsi="Calibri"/>
          <w:sz w:val="24"/>
          <w:szCs w:val="24"/>
        </w:rPr>
        <w:t xml:space="preserve"> O veículo, bem como todos os seus acessórios reverterão ao patrimônio municipal, independentemente de notificação ou interpelação, sem direito a indenização ou retenção, caso o Posto de Bombeiros de Araraquara descumpra as obrigações assumid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4º</w:t>
      </w:r>
      <w:r>
        <w:rPr>
          <w:rFonts w:ascii="Calibri" w:hAnsi="Calibri"/>
          <w:sz w:val="24"/>
          <w:szCs w:val="24"/>
        </w:rPr>
        <w:t xml:space="preserve"> Este Decreto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06 (seis) dias do mês de novembro do ano de 2012 (dois mil e doze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Administração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Arquivado em livro próprio número 01/2012. </w:t>
      </w:r>
      <w:r>
        <w:rPr>
          <w:rFonts w:ascii="Calibri" w:hAnsi="Calibri"/>
          <w:b/>
          <w:sz w:val="18"/>
          <w:szCs w:val="18"/>
        </w:rPr>
        <w:t>Guichê nº 069.493/2012 - (“PC”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inta-Feira, 08/novembro/2012 - Ano 16 - Exemplar nº 4.862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35" w:leader="none"/>
      </w:tabs>
      <w:jc w:val="both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eastAsia="Times New Roman"/>
      <w:b/>
    </w:rPr>
  </w:style>
  <w:style w:type="character" w:styleId="Recuodecorpodetexto3Char">
    <w:name w:val="Recuo de corpo de texto 3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eastAsia="Times New Roman"/>
      <w:u w:val="single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587</Characters>
  <CharactersWithSpaces>22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