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84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1 de novem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823, de 01 de nov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136.620,00 (cento e trinta e seis mil e seiscentos e vinte reais), para atender despesas referentes à capacitação de 200 profissionais que compõem a rede de atendimento às mulheres vítimas de violência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.0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POLÍTICAS PÚBLICAS PARA AS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de Referência da Mulher e Casa Abr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3.2.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36.62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250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4.200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6.17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 relativo ao Convênio nº 764053/2011 firmado junto a Secretaria de Políticas para Mulheres da Presidência da República, na implementação do Protocolo de Atendimento à Mulher Vítima de Violência...................................R$ 136.620,00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 1º (primeiro) dia do mês de novembr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</w:t>
      </w:r>
      <w:r>
        <w:rPr>
          <w:rFonts w:ascii="Calibri" w:hAnsi="Calibri"/>
          <w:sz w:val="18"/>
          <w:szCs w:val="18"/>
        </w:rPr>
        <w:t>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08/novembro/2012 - Ano 16 - Exemplar nº 4.862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65</Characters>
  <CharactersWithSpaces>2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