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79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26 de outubro de 2012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816, de 26 de outu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o Poder Executivo autorizado a abrir um Crédito Adicional Suplementar, até o limite de R$ 4.842.413,51 (quatro milhões, oitocentos e quarenta e dois mil, quatrocentos e treze reais, e cinqüenta e um centavos), para suplementar a dotação orçamentária abaixo especificada: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3"/>
        <w:gridCol w:w="3687"/>
        <w:gridCol w:w="424"/>
        <w:gridCol w:w="155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.0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Hospitalares de Média e Alta Complexidad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455.413,51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– Vinculados</w:t>
            </w:r>
          </w:p>
        </w:tc>
      </w:tr>
      <w:tr>
        <w:trPr>
          <w:trHeight w:val="284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5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.278.413,51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7.000,00</w:t>
            </w:r>
          </w:p>
        </w:tc>
      </w:tr>
      <w:tr>
        <w:trPr>
          <w:trHeight w:val="284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5.2.0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Hospitalares e Ambulatoriais Através de Ações Estratégic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87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– Vinculados</w:t>
            </w:r>
          </w:p>
        </w:tc>
      </w:tr>
      <w:tr>
        <w:trPr>
          <w:trHeight w:val="284" w:hRule="atLeast"/>
          <w:cantSplit w:val="true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de Terceiros – Pessoa Juríd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87.000,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300" w:right="1701" w:gutter="0" w:header="708" w:top="215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567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 pela re-estimativa das receitas de transferências do SUS – bloco de Média e Alta Complexidade Hospitalar e Ambulatorial ao Fundo Municipal de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567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6 (vinte e seis) dias do mês de outubro do ano de 2012 (dois mil e doze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rPr/>
      </w:pPr>
      <w:r>
        <w:rPr>
          <w:rFonts w:ascii="Calibri" w:hAnsi="Calibri"/>
          <w:sz w:val="24"/>
          <w:szCs w:val="24"/>
        </w:rPr>
        <w:t xml:space="preserve">Arquivado em livro próprio nº 01/2012. </w:t>
      </w:r>
      <w:r>
        <w:rPr>
          <w:rFonts w:ascii="Calibri" w:hAnsi="Calibri"/>
          <w:b/>
          <w:sz w:val="18"/>
          <w:szCs w:val="18"/>
        </w:rPr>
        <w:t>Guichê nº 069.440/2012 - (“PC”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0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01/novembro/2012 - Ano 16 - Exemplar nº 4.856.</w:t>
      </w:r>
    </w:p>
    <w:p>
      <w:pPr>
        <w:sectPr>
          <w:type w:val="continuous"/>
          <w:pgSz w:w="11906" w:h="16838"/>
          <w:pgMar w:left="2300" w:right="1701" w:gutter="0" w:header="708" w:top="215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77</Characters>
  <CharactersWithSpaces>1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