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78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26 de outu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Calibri" w:hAnsi="Calibri"/>
          <w:sz w:val="24"/>
          <w:szCs w:val="24"/>
        </w:rPr>
        <w:t>Dispõe sobre abertura de Crédito Adicional Especial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7º da Lei Municipal nº 7.815, de 26 de outu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30.000,00 (trinta mil reais), para atender as despesas com Subvenção Social à Entidade Associação Promocional Santo Padre Pio, devidamente inscrita no Conselho Municipal de Assistência Social, para implementação dos Serviços Assistenciais de Ação Continuada, previstos no Plano Municipal de Assistência Social e no projeto aprovado por aquele Conselho, em conformidade com o disposto nos critérios de co-financiamentos adotados na política de Assistência Social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3826"/>
        <w:gridCol w:w="1561"/>
      </w:tblGrid>
      <w:tr>
        <w:trPr>
          <w:trHeight w:val="28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2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ODER EXECUTIV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2.22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UNDO MUNICIPAL DE ASSISTÊNCIA SOCI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2.22.01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FUNÇÃO PROGRAMÁTIC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.2.270</w:t>
            </w:r>
            <w:r>
              <w:rPr>
                <w:rFonts w:ascii="Calibri" w:hAnsi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FINANCEIRA A ENTIDADES ASSISTENCIAIS PARA POPULAÇÃO EM SITUAÇÃO DE R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R$ 30.0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- Vinculados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CATEGORIA ECONOMIC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50.4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 3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2º </w:t>
      </w:r>
      <w:r>
        <w:rPr>
          <w:rFonts w:ascii="Calibri" w:hAnsi="Calibri"/>
          <w:sz w:val="24"/>
          <w:szCs w:val="24"/>
        </w:rPr>
        <w:t>O crédito autorizado no artigo anterior será coberto com recursos financeiros provenientes de excesso de arrecadação relativos a repasses de convênio firmado junto ao Fundo Nacional de Assistência Social...............................................................................R$ 30.000,00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3º </w:t>
      </w:r>
      <w:r>
        <w:rPr>
          <w:rFonts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6 (vinte e seis) dias do mês de outubr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</w:t>
      </w:r>
      <w:r>
        <w:rPr>
          <w:rFonts w:ascii="Calibri" w:hAnsi="Calibri"/>
          <w:sz w:val="18"/>
          <w:szCs w:val="18"/>
        </w:rPr>
        <w:t xml:space="preserve">. </w:t>
      </w:r>
      <w:r>
        <w:rPr>
          <w:rFonts w:ascii="Calibri" w:hAnsi="Calibri"/>
          <w:b/>
          <w:sz w:val="18"/>
          <w:szCs w:val="18"/>
        </w:rPr>
        <w:t>Guichê nº 066.941/2012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01/novembro/2012 - Ano 16 - Exemplar nº 4.856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378</Characters>
  <CharactersWithSpaces>2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