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173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De 11 de outubro de 2012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3538" w:right="57" w:firstLine="6"/>
        <w:jc w:val="both"/>
        <w:rPr/>
      </w:pPr>
      <w:r>
        <w:rPr>
          <w:rFonts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7.810, de 11 de outubr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bidi w:val="0"/>
        <w:spacing w:lineRule="auto" w:line="36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bidi w:val="0"/>
        <w:spacing w:lineRule="auto" w:line="360"/>
        <w:ind w:left="0" w:right="55" w:hanging="0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Suplementar no valor de R$ 2.380.356,22 (dois milhões, trezentos e oitenta mil, trezentos e cinqüenta e seis reais e vinte e dois centavos),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para atender despesas diversas, conforme demonstrativo abaixo:</w:t>
      </w:r>
    </w:p>
    <w:p>
      <w:pPr>
        <w:pStyle w:val="Normal"/>
        <w:bidi w:val="0"/>
        <w:ind w:left="0" w:right="55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79"/>
        <w:gridCol w:w="3421"/>
        <w:gridCol w:w="179"/>
        <w:gridCol w:w="361"/>
        <w:gridCol w:w="179"/>
        <w:gridCol w:w="1260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1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GABINETE DO PREFEITO E VICE PREFEIT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1.01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GERENCIA OPERACIONAL DE GABINETE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22.0004.2.0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o Gabinete do Prefeit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2.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DE IMPRENSA, DIVULGAÇÃO E CERIMONIAL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31.0006.2.0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5.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23.0018.2.0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ordenação e Execução das Atividades Financeir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8.846.0000.0.0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4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igações Tributárias e Contributiv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22.0019.2.0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22.0019.2.24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ublicação de Atos Oficiai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.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3.331.0023.2.0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.05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TRANSPORTES E SERVIÇOS GERAIS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029.2.0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5.451.0091.2.09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e Próprios Municipai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O DE SERVIÇOS PÚBLICOS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5.452.0096.2.1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de Iluminação Públ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6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O DE CULTURA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4.01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3.392.0099.2.0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70.000,00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O DE CULTURA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4.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 xml:space="preserve">COORDENADORIA EXECUTIVA DE PRESERVAÇÃO DE PATRIMONIO 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3.391.0101.2.0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812.0102.2.10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Áreas Esportiv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50.000,00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ASSISTENCIA E DESENVOLVIMENTO SOCIAL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INCLUSÃO SOCIAL E CIDADANIA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4.2.26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luguel Soci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8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8.01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TRANSITO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110.2.0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3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113.2.18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inalização de Transit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8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8.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135.2.0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MEIO AMBIENTE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9.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8.541.0117.2.18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.0106.2.1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entro de Referencia Especializado de Assistência Social – CREAS GIRASSOI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.0106.2.23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MAIP – Programa Municipal de Acolhimento Institucional Provisóri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5.2.1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 R A 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5.2.1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KAPARA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.85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6.2.1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lantão Soci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6.2.14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asa Transitóri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3.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6.2.23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entro de Referencia a População em Situação de Ru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43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 – Transferências e Convênios Estaduais – Vincula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5 – Transferências e Convênios Federais -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5.523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Distribuição Gratuit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95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6.850,00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4.02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.605.0085.2.0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40.033,22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2 – Transferências e Convênios Estaduais – Vincula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5 – Transferências 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40.033,22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57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57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anulação de dotações abaixo especificadas:</w:t>
      </w:r>
    </w:p>
    <w:p>
      <w:pPr>
        <w:pStyle w:val="Normal"/>
        <w:bidi w:val="0"/>
        <w:spacing w:lineRule="auto" w:line="360"/>
        <w:ind w:left="0" w:right="57" w:firstLine="270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79"/>
        <w:gridCol w:w="3421"/>
        <w:gridCol w:w="540"/>
        <w:gridCol w:w="26"/>
        <w:gridCol w:w="1413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1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GABINETE DO PREFEITO E VICE PREFEIT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1.01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GERENCIA OPERACIONAL DE GABINETE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22.0004.2.0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o Gabinete do Prefe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9.000,00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1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GABINETE DO PREFEITO E VICE PREFEIT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1.0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NTROLADORIA GERAL DO MUNICÍPIO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24.0005.2.0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xecução das Atividades de Controle Inte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2.0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DE IMPRENSA, DIVULGAÇÃO E CERIMONIAL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31.0006.2.0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5.0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4.123.0018.2.0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ordenação e Execução das Atividades Financei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8.846.0000.0.0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190.9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ntenças Judiciai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290.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Juros da Divida por Contrat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690.7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incipal da Dívida Contratual Resgatad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092.2.09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de Manutenção e Conservação do Sistema Viá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092.2.09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entamento de Guias, Sarjetas e Pavimentação Asfál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60.233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60.233,00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O DE SERVIÇOS PÚBLICOS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5.452.0094.2.09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nstrução de Sepultu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5.452.0097.2.1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de Limpeza Urb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5.452.0098.2.1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iscalização de Posturas e Diversões Públ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as Despesas de Pessoal Decorrentes de Contratos Terceiriz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812.0102.1.06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nstrução e Reforma de Ginásios de Espor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1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812.0102.2.10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Áreas Esporti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8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813.0074.2.15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o Parque Pinheirin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8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10.000,00</w:t>
            </w:r>
          </w:p>
        </w:tc>
      </w:tr>
      <w:tr>
        <w:trPr>
          <w:trHeight w:val="295" w:hRule="atLeast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8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8.01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TRANSITO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108.2.16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alestras nas Escolas – Concursos Segurança no Trans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108.2.16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apacitação de Professores e Motoristas Profissi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109.2.17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quisição de Equipamentos de Radio Comunicação e Informá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109.2.17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plicação de Autuações e Process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968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110.1.08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quisição de Novas Viatu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.032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110.2.0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112.2.17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apacitação e Reciclagem de Funcioná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113.2.18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inalização de Trans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968,00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3.032,00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8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8.0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135.2.0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.0106.2.1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entro de Referencia Especializado de Assistência Social – C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.58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5.2.1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 R A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6.2.23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entro de Referencia a População em Situação de R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.51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 – Transferências e Convênios Estaduais – Vincula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5 – Transferências 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9.090,00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4.0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0.605.0085.2.0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40.033,22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90.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5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40.033,22</w:t>
            </w:r>
          </w:p>
        </w:tc>
      </w:tr>
    </w:tbl>
    <w:p>
      <w:pPr>
        <w:pStyle w:val="Normal"/>
        <w:widowControl w:val="false"/>
        <w:bidi w:val="0"/>
        <w:ind w:left="0" w:right="55" w:firstLine="360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57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57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57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11 (onze) dias do mês de outubro do ano de 2012 (dois mil e doze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úmero 01/2012. </w:t>
      </w:r>
      <w:r>
        <w:rPr>
          <w:rFonts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exta-Feira, 12/outubro/2012 – Ano 16 - Exemplar nº 4.839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6</Words>
  <Characters>13580</Characters>
  <CharactersWithSpaces>11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