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u w:val="single"/>
        </w:rPr>
        <w:t>DECRETO  Nº  10.174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De 16 de outubro de 2012</w:t>
      </w:r>
    </w:p>
    <w:p>
      <w:pPr>
        <w:pStyle w:val="TextBodyIndent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O PREFEITO DO MUNICÍPIO DE ARARAQUARA</w:t>
      </w:r>
      <w:r>
        <w:rPr>
          <w:rFonts w:ascii="Calibri" w:hAnsi="Calibri"/>
          <w:sz w:val="24"/>
          <w:szCs w:val="24"/>
        </w:rPr>
        <w:t>, Estado de São Paulo, no uso das atribuições que lhe são conferidas por lei, e nos termos do Artigo 4º, da Lei Municipal nº 7.610, de 14 de dezembro de 2011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Calibri" w:hAnsi="Calibri"/>
          <w:b/>
        </w:rPr>
        <w:t>D E C R E T 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Art. 1º</w:t>
      </w:r>
      <w:r>
        <w:rPr>
          <w:rFonts w:ascii="Calibri" w:hAnsi="Calibri"/>
          <w:szCs w:val="24"/>
        </w:rPr>
        <w:t xml:space="preserve"> Fica aberto na Secretaria de Fazenda da Prefeitura Municipal, um Crédito Adicional no valor de R$ 142.340,00 (cento e quarenta e dois mil e trezentos e quarenta reais), para suplementar as dotações orçamentárias vigentes abaixo especificadas: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NEGÓ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2.0014.2.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xecução dos serviços administrativos e contenciosos de naturez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SAÚ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0.122.0032.2.0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dministração de serviços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9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Indenizações e restitui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11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1.0117.2.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ntrole da 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3.01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74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Calibri" w:hAnsi="Calibri"/>
                <w:szCs w:val="24"/>
              </w:rPr>
              <w:t>2 – TRANSFERÊNCIAS E CONVÊNIOS ESTADU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64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Art. 2º </w:t>
      </w:r>
      <w:r>
        <w:rPr>
          <w:rFonts w:ascii="Calibri" w:hAnsi="Calibri"/>
        </w:rPr>
        <w:t xml:space="preserve">O crédito autorizado no artigo anterior será coberto com os recursos provenientes das </w:t>
      </w:r>
      <w:r>
        <w:rPr>
          <w:rFonts w:ascii="Calibri" w:hAnsi="Calibri"/>
          <w:u w:val="single"/>
        </w:rPr>
        <w:t>ANULAÇÕES TOTAIS E PARCIAIS</w:t>
      </w:r>
      <w:r>
        <w:rPr>
          <w:rFonts w:ascii="Calibri" w:hAnsi="Calibri"/>
        </w:rPr>
        <w:t xml:space="preserve"> das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NEGÓ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COORDENADORIA EXECUTIVA DE NEGÓCIOS JURÍDICOS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061.0015.2.0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rocuradoria da faz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-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SAÚ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0.301.0033.2.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0.301.0039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0.302.0041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0.302.0042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0.305.0047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0.305.0047.2.2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ntrole de AIDS e D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0.331.0048.2.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uxílio alimen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190.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ntratação por tempo determin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5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4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122.0104.2.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ção e superv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as despesas de pessoal decorrente de contrato terceir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11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-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-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Vencimentos vantagens fixas –   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190.9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Ressarcimento de despesa de pessoal requisi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3.01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-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as despesas de pessoal decorrente de contrato terceir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>
          <w:trHeight w:val="201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1.0106.2.2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ssistência financeira a entidades assistenciais p/ atendimento ao id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1.04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-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7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 xml:space="preserve">Art. 3º </w:t>
      </w:r>
      <w:r>
        <w:rPr>
          <w:rFonts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16 (dezesseis) dias do mês de outubro do ano de 2012 (dois mil e doze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Arquivado em livro próprio número 01/2012. </w:t>
      </w:r>
      <w:r>
        <w:rPr>
          <w:rFonts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10/novembro/2012 - Ano 16 - Exemplar nº 4.864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b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9</Words>
  <Characters>7149</Characters>
  <CharactersWithSpaces>6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