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05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71</w:t>
      </w:r>
    </w:p>
    <w:p>
      <w:pPr>
        <w:pStyle w:val="Heading2"/>
        <w:bidi w:val="0"/>
        <w:spacing w:before="0" w:after="0"/>
        <w:ind w:left="0" w:right="-305" w:hanging="0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De 11 de outubro de 2012</w:t>
      </w:r>
    </w:p>
    <w:p>
      <w:pPr>
        <w:pStyle w:val="Normal"/>
        <w:bidi w:val="0"/>
        <w:spacing w:lineRule="auto" w:line="360"/>
        <w:ind w:left="0" w:right="-30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-30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538" w:right="-305" w:firstLine="6"/>
        <w:jc w:val="both"/>
        <w:rPr/>
      </w:pPr>
      <w:r>
        <w:rPr>
          <w:rFonts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bidi w:val="0"/>
        <w:spacing w:lineRule="auto" w:line="360"/>
        <w:ind w:left="0" w:right="-30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-30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-305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806, de 11 de outu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-305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lineRule="auto" w:line="360"/>
        <w:ind w:left="0" w:right="-305" w:hanging="0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3.210.000,00 (três milhões, duzentos e dez mil reais),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para atender despesas diversas, conforme demonstrativo abaixo:</w:t>
      </w:r>
    </w:p>
    <w:p>
      <w:pPr>
        <w:pStyle w:val="Normal"/>
        <w:bidi w:val="0"/>
        <w:ind w:left="0" w:right="-305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3599"/>
        <w:gridCol w:w="541"/>
        <w:gridCol w:w="1619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61.2.0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0,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58.2.0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Informatização de Educação Bá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40.000,00</w:t>
            </w:r>
          </w:p>
        </w:tc>
      </w:tr>
      <w:tr>
        <w:trPr>
          <w:trHeight w:val="29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55.2.0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porte Escolar Terceiriza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55.2.0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porte Escolar Terceiriza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s e Convênios Estaduais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55.2.0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porte Escolar Terceiriza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e Convênios Federais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55.2.0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eforma e Melhorias em Prédios Escola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s e Convênios Estaduais</w:t>
            </w:r>
          </w:p>
        </w:tc>
      </w:tr>
      <w:tr>
        <w:trPr>
          <w:trHeight w:val="206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0.000,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-305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: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-305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º</w:t>
      </w:r>
      <w:r>
        <w:rPr>
          <w:rFonts w:ascii="Calibri" w:hAnsi="Calibri"/>
          <w:sz w:val="24"/>
          <w:szCs w:val="24"/>
        </w:rPr>
        <w:t xml:space="preserve"> Anulação parcial das dotações abaixo especificadas:</w:t>
        <w:tab/>
        <w:tab/>
        <w:tab/>
        <w:tab/>
        <w:tab/>
        <w:tab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3599"/>
        <w:gridCol w:w="541"/>
        <w:gridCol w:w="1619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7.0054.2.0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ducação a Portadores de Necessidades Especi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61.2.0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7.92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50.2.0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estação de Serviços Médicos aos Servido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51.2.0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uxílio Aliment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3.5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56.2.0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perfeiçoamento Profissional dos Servidores da Educação Bá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4.18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62.2.0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OS escol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7.0054.2.0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ducação a Portadores de Necessidades Especi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61.2.0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8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5.0058.2.0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Informatização de Educação Bá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6.4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122.0049.2.0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2.92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 Decorrentes de Contrat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3.88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25.8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90.900,00</w:t>
            </w:r>
          </w:p>
        </w:tc>
      </w:tr>
      <w:tr>
        <w:trPr>
          <w:trHeight w:val="29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58.2.0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Informatização da Educação Bá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61.2.0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14.5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61.2.0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a Educação Complement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7.0056.2.0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perfeiçoamento Profissional de Servidores da Educação Bá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9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6.0059.2.0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fabetização de Jovens e Adult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51.2.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uxílio Aliment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50.2.0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estação de Serviços Médicos aos Servido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122.0049.2.0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62.1.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eforma e Melhorias em Prédios Escola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7.0054.2.0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ducação a Portadores de Necessidades Especi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361.0058.2.0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Informatização de Educação Bá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2.122.0056.2.0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o Centro de Formação Paulo Frei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62.500,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-305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2º</w:t>
      </w:r>
      <w:r>
        <w:rPr>
          <w:rFonts w:ascii="Calibri" w:hAnsi="Calibri"/>
          <w:sz w:val="24"/>
          <w:szCs w:val="24"/>
        </w:rPr>
        <w:t xml:space="preserve"> Excesso de arrecadação a ser apurado durante o exercício, conforme disposto no § 1º, do Artigo 43, da Lei Federal nº 4.320/64......................................................................................R$ 1.450.000,00.</w:t>
      </w:r>
    </w:p>
    <w:p>
      <w:pPr>
        <w:pStyle w:val="Normal"/>
        <w:bidi w:val="0"/>
        <w:ind w:left="0" w:right="-305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-305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-305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1 (onze) dias do mês de outubro do ano de 2012 (dois mil e do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Guichê nº 067.780/2012 - (“PC”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12/outubro/2012 – Ano 16 - Exemplar nº 4.839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05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229</Characters>
  <CharactersWithSpaces>4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