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169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04 de outubro de 2012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3402" w:right="0" w:firstLine="6"/>
        <w:jc w:val="both"/>
        <w:rPr/>
      </w:pPr>
      <w:r>
        <w:rPr>
          <w:rFonts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exercício de suas atribuições legais, e de acordo com o Artigo 1º da Lei Municipal nº 7.804, de 04 de outubro de 201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1º</w:t>
      </w:r>
      <w:r>
        <w:rPr>
          <w:rFonts w:ascii="Calibri" w:hAnsi="Calibri"/>
          <w:sz w:val="24"/>
          <w:szCs w:val="24"/>
        </w:rPr>
        <w:t xml:space="preserve"> Fica aberto na Secretaria da Fazenda da Prefeitura Municipal, um Crédito Adicional Especial no valor de R$ 60.000,00 (sessenta mil reais), para atender despesas referentes à ampliação das atividades co-financiadas pelo Governo Federal na Casa Transitória, conforme demonstrativ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5"/>
        <w:gridCol w:w="3827"/>
        <w:gridCol w:w="425"/>
        <w:gridCol w:w="1276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10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106.2.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Casa Transitór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5 – Transferências e Convênios Federais – Vincul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    </w:t>
            </w:r>
            <w:r>
              <w:rPr>
                <w:rFonts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    </w:t>
            </w:r>
            <w:r>
              <w:rPr>
                <w:rFonts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  </w:t>
            </w:r>
            <w:r>
              <w:rPr>
                <w:rFonts w:ascii="Calibri" w:hAnsi="Calibri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2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provenientes de excesso de arrecadação oriundos de recursos de desembolso efetuado pelo Fundo Nacional da Assistência Social...............................................................................R$ 60.000,00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04 (quatro) dias do mês de outubro do ano de 2012 (dois mil e do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ROBERTO PER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a Fazenda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Arquivado em livro próprio nº 01/2012</w:t>
      </w:r>
      <w:r>
        <w:rPr>
          <w:rFonts w:ascii="Calibri" w:hAnsi="Calibri"/>
          <w:sz w:val="18"/>
          <w:szCs w:val="18"/>
        </w:rPr>
        <w:t xml:space="preserve">. </w:t>
      </w:r>
      <w:r>
        <w:rPr>
          <w:rFonts w:ascii="Calibri" w:hAnsi="Calibri"/>
          <w:b/>
          <w:sz w:val="18"/>
          <w:szCs w:val="18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arta-Feira, 10/outubro/2012 – Ano 16 - Exemplar nº 4.837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59</Characters>
  <CharactersWithSpaces>18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