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67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20 de setembr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7.801, de 20 de setem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Especial no valor de R$ 70.935,84 (setenta mil, novecentos e trinta e cinco reais e oitenta e quatro centavos), para atender despesas referentes à transferência da Gestão do Centro Municipal de Controle de Zoonoses, da Secretaria de Saúde para a Secretaria de Meio Ambiente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7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9.0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11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117.2.1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ntrole da Fau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0.935,8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encimentos e Vantagens Fix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7.682,53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0.148,11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.4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.705,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anulação total das dotações abaixo especificadas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7"/>
        <w:gridCol w:w="425"/>
        <w:gridCol w:w="87"/>
        <w:gridCol w:w="118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ções de 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4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47.2.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ntrole de Zoono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0.935,8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encimentos e Vantagens Fixa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7.682,53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0.148,11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.4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.705,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20 (vinte) dias do mês de setembr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2</w:t>
      </w:r>
      <w:r>
        <w:rPr>
          <w:rFonts w:ascii="Calibri" w:hAnsi="Calibri"/>
          <w:sz w:val="18"/>
          <w:szCs w:val="18"/>
        </w:rPr>
        <w:t xml:space="preserve">. </w:t>
      </w:r>
      <w:r>
        <w:rPr>
          <w:rFonts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arta-Feira, 26/setembro/2012 – Ano 16 - Exemplar nº 4.824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2871</Characters>
  <CharactersWithSpaces>24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