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6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10 de setembr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, da Lei Municipal nº 7.795, de 10 de set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aberto na Secretaria da Fazenda da Prefeitura Municipal, um Crédito Adicional Suplementar no valor de R$ 360.000,00 (trezentos e sessenta mil reais) para atender despesas referentes ao termo aditivo celebrado com o Estado de São Paulo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3"/>
        <w:gridCol w:w="4039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3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67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360.000,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>Art. 2º</w:t>
      </w:r>
      <w:r>
        <w:rPr>
          <w:rFonts w:cs="Courier New" w:ascii="Calibri" w:hAnsi="Calibri"/>
          <w:sz w:val="24"/>
          <w:szCs w:val="24"/>
        </w:rPr>
        <w:t xml:space="preserve"> O crédito autorizado no artigo anterior será coberto com recursos do excesso de arrecadação proveniente da transferência de convênio do Estado para o Fundo Municipal de Saúde, através do Termo Aditivo – QUALIS UB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0 (dez) dias do mês de setembr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</w:t>
      </w:r>
      <w:r>
        <w:rPr>
          <w:rFonts w:ascii="Calibri" w:hAnsi="Calibri"/>
          <w:sz w:val="18"/>
          <w:szCs w:val="18"/>
        </w:rPr>
        <w:t>.</w:t>
      </w:r>
      <w:r>
        <w:rPr>
          <w:rFonts w:ascii="Calibri" w:hAnsi="Calibri"/>
          <w:b/>
          <w:sz w:val="18"/>
          <w:szCs w:val="18"/>
        </w:rPr>
        <w:t xml:space="preserve"> Guichê nº 060.169/2012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exta-Feira, 14/setembro/2012 – Ano 16 - Exemplar nº 4.81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9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