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58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5 de set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791, de 05 de set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412.500,00 (quatrocentos e doze mil e quinhentos reais), para atender despesas referentes à Olimpíada Escolar do Estado de São Paulo Categoria Infantil, conforme demonstrativo abaixo: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3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32.1.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limpíada Escolar do Estado de São Pa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 – Transferências e Convênios Estaduais – Vincu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38.102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5.398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Anulação parcial da dotação abaixo especificada:</w:t>
      </w:r>
    </w:p>
    <w:p>
      <w:pPr>
        <w:pStyle w:val="Normal"/>
        <w:bidi w:val="0"/>
        <w:ind w:left="0" w:right="0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122.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ordenação da Secretaria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122.010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122.0103.2.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7.500,00</w:t>
            </w:r>
          </w:p>
        </w:tc>
      </w:tr>
    </w:tbl>
    <w:p>
      <w:pPr>
        <w:pStyle w:val="Normal"/>
        <w:widowControl w:val="false"/>
        <w:bidi w:val="0"/>
        <w:ind w:left="0" w:right="0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Excesso de arrecadação relativo ao Convênio Nº 135/2012 firmado junto a Secretaria de Estado de Esporte, Lazer e Juventude..........R$ 375.000,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5 (cinco) dias do mês de set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>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12/setembro/2012 – Ano 16 - Exemplar nº 4.812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7</Characters>
  <CharactersWithSpaces>2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