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10.155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31 de agosto de 2012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odyTextIndent2"/>
        <w:bidi w:val="0"/>
        <w:ind w:left="3402" w:right="0" w:hanging="0"/>
        <w:rPr/>
      </w:pPr>
      <w:r>
        <w:rPr>
          <w:rFonts w:ascii="Calibri" w:hAnsi="Calibri"/>
          <w:sz w:val="24"/>
          <w:szCs w:val="24"/>
        </w:rPr>
        <w:t>Dispõe sobre abertura de Crédito Adicional Especial e dá outras providências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exercício de suas atribuições legais, e de acordo com o Artigo 8º da lei Municipal nº 7.786, de 31 de agosto de 2012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1º</w:t>
      </w:r>
      <w:r>
        <w:rPr>
          <w:rFonts w:ascii="Calibri" w:hAnsi="Calibri"/>
          <w:sz w:val="24"/>
          <w:szCs w:val="24"/>
        </w:rPr>
        <w:t xml:space="preserve"> Fica aberto na Secretaria da Fazenda da Prefeitura Municipal, um Crédito Adicional Especial no valor de R$ 15.000,00 (quinze mil reais), para atender despesas referentes a cumprimento de acordo judicial, conforme demonstrativo abaixo:</w:t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852"/>
        <w:gridCol w:w="4110"/>
        <w:gridCol w:w="568"/>
        <w:gridCol w:w="1133"/>
      </w:tblGrid>
      <w:tr>
        <w:trPr>
          <w:trHeight w:val="295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a Criança e ao Adolescente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3.010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3.0106.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3.0106.2.13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Assistência Financeira a Entidades Assistenciais para Atendimento a Criança e ao Adolescente 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50.43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2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provenientes de anulação total das dotações abaixo especificadas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852"/>
        <w:gridCol w:w="4110"/>
        <w:gridCol w:w="568"/>
        <w:gridCol w:w="1133"/>
      </w:tblGrid>
      <w:tr>
        <w:trPr>
          <w:trHeight w:val="295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10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roteção Social Básic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105.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105.2.11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Renda Cidadã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11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31 (trinta e um) dias do mês de agosto do ano de 2012 (dois mil e do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ROBERTO PER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a Fazenda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Arquivado em livro próprio nº 01/2012.</w:t>
      </w: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b/>
          <w:sz w:val="18"/>
          <w:szCs w:val="18"/>
        </w:rPr>
        <w:t>Guichê nº 057.413/2012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Quarta-Feira, 05/setembro/2012 – Ano 15 - Exemplar nº 4.806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>
      <w:rFonts w:ascii="Tahoma" w:hAnsi="Tahoma" w:eastAsia="Times New Roman"/>
    </w:rPr>
  </w:style>
  <w:style w:type="character" w:styleId="Recuodecorpodetexto2Char">
    <w:name w:val="Recuo de corpo de texto 2 Char"/>
    <w:basedOn w:val="DefaultParagraphFont"/>
    <w:qFormat/>
    <w:rPr>
      <w:rFonts w:ascii="Century Gothic" w:hAnsi="Century Gothic"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59</Characters>
  <CharactersWithSpaces>19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