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5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31 de agost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402" w:right="0" w:hanging="0"/>
        <w:jc w:val="both"/>
        <w:rPr/>
      </w:pPr>
      <w:r>
        <w:rPr>
          <w:rFonts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83, de 31 de agost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o Departamento Autônomo de Água e Esgoto, um Crédito Adicional Especial no valor de R$ 560.000,00 (quinhentos e sess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2"/>
        <w:gridCol w:w="3898"/>
        <w:gridCol w:w="425"/>
        <w:gridCol w:w="1418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PARTAMENTO AUTÔNOMO DE ÁGUA E ESGOTO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      </w:t>
            </w:r>
            <w:r>
              <w:rPr>
                <w:rFonts w:ascii="Calibri" w:hAnsi="Calibri"/>
                <w:sz w:val="24"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.1.19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Laboratório Físico/Químico/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Microbacteriológ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provenientes de anulação de dotação, no valor de R$ 560.000,00 (quinhentos e sessenta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2"/>
        <w:gridCol w:w="3898"/>
        <w:gridCol w:w="425"/>
        <w:gridCol w:w="1418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    </w:t>
            </w:r>
            <w:r>
              <w:rPr>
                <w:rFonts w:ascii="Calibri" w:hAnsi="Calibri"/>
                <w:sz w:val="24"/>
                <w:szCs w:val="24"/>
              </w:rPr>
              <w:t>36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432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.1.15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entro de Control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2"/>
        <w:gridCol w:w="3898"/>
        <w:gridCol w:w="425"/>
        <w:gridCol w:w="1418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                  </w:t>
            </w:r>
            <w:r>
              <w:rPr>
                <w:rFonts w:ascii="Calibri" w:hAnsi="Calibri"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.1.15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entro de Control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2"/>
        <w:gridCol w:w="3898"/>
        <w:gridCol w:w="425"/>
        <w:gridCol w:w="1418"/>
      </w:tblGrid>
      <w:tr>
        <w:trPr>
          <w:trHeight w:val="1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03.1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GERÊNCIA DE OBRAS ADMINISTRATIVAS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      </w:t>
            </w:r>
            <w:r>
              <w:rPr>
                <w:rFonts w:ascii="Calibri" w:hAnsi="Calibri"/>
                <w:sz w:val="24"/>
                <w:szCs w:val="24"/>
              </w:rPr>
              <w:t>11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b w:val="false"/>
                <w:sz w:val="24"/>
                <w:szCs w:val="24"/>
              </w:rPr>
              <w:t>17.512.0124.1.15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entro de Conviv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31 (trinta e um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6/setembro/2012 – Ano 15 - Exemplar nº 4.80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RecuodecorpodetextoChar">
    <w:name w:val="Recuo de 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883</Characters>
  <CharactersWithSpaces>2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