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Calibri" w:hAnsi="Calibri"/>
          <w:i w:val="false"/>
          <w:sz w:val="24"/>
          <w:szCs w:val="24"/>
          <w:u w:val="single"/>
        </w:rPr>
        <w:t>DECRETO    Nº    10.15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De 27 de agosto de 201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Cs w:val="24"/>
        </w:rPr>
        <w:t>Dispõe sobre a revogação parcial do Decreto nº 9.970, de 25 de janeiro de 2012, no que diz respeito à descaracterização do uso exclusivo para fins habitacionais de interesse social de lotes do Loteamento Residencial Laura Molin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Cs w:val="24"/>
        </w:rPr>
        <w:tab/>
        <w:t xml:space="preserve">O </w:t>
      </w:r>
      <w:r>
        <w:rPr>
          <w:rFonts w:ascii="Calibri" w:hAnsi="Calibri"/>
          <w:b/>
          <w:bCs/>
          <w:szCs w:val="24"/>
        </w:rPr>
        <w:t>PREFEITO DO MUNICÍPIO DE ARARAQUARA</w:t>
      </w:r>
      <w:r>
        <w:rPr>
          <w:rFonts w:ascii="Calibri" w:hAnsi="Calibri"/>
          <w:szCs w:val="24"/>
        </w:rPr>
        <w:t>, Estado de São Paulo, no uso das atribuições que lhe são conferidas pela Lei Orgânica do Município de Araraquara, e considerando os termos do Código Tributário Municipal; e,</w:t>
      </w:r>
    </w:p>
    <w:p>
      <w:pPr>
        <w:pStyle w:val="TextBody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Cs w:val="24"/>
        </w:rPr>
        <w:tab/>
      </w:r>
      <w:r>
        <w:rPr>
          <w:rFonts w:ascii="Calibri" w:hAnsi="Calibri"/>
          <w:szCs w:val="24"/>
        </w:rPr>
        <w:t>Considerando o Ofício nº 1.048/2012/GIDURRP da Gerência de Filial de Desenvolvimento Urbano e Rural de Ribeirão Preto da Caixa Econômica Federal informando a descaracterização quanto ao uso exclusivo para interesse social de determinados lotes do Loteamento Residencial Laura Molina, enquadrado como projeto habitacional contratado pelo Programa Minha Casa Minha Vida Recursos FAR;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bCs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 xml:space="preserve">Art. 1º </w:t>
      </w:r>
      <w:r>
        <w:rPr>
          <w:rFonts w:ascii="Calibri" w:hAnsi="Calibri"/>
          <w:szCs w:val="24"/>
        </w:rPr>
        <w:t>Fica revogada a declaração de interesse social dos lotes abaixo especificados, localizados no Loteamento Residencial Laura Molina, declarada no Decreto 9.970, de 25 de janeiro de 2012: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2880" w:leader="none"/>
        </w:tabs>
        <w:bidi w:val="0"/>
        <w:spacing w:lineRule="auto" w:line="360"/>
        <w:ind w:left="480" w:right="0" w:hanging="480"/>
        <w:jc w:val="both"/>
        <w:rPr/>
      </w:pPr>
      <w:r>
        <w:rPr>
          <w:rFonts w:ascii="Calibri" w:hAnsi="Calibri"/>
          <w:b/>
          <w:szCs w:val="24"/>
        </w:rPr>
        <w:t>Residencial Romilda Taparelli Barbieri</w:t>
      </w:r>
      <w:r>
        <w:rPr>
          <w:rFonts w:ascii="Calibri" w:hAnsi="Calibri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4, lote 16, área 533,64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4, lote 17, área 323,29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5, lote 40, área 466,73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5, lote 41, área 456,38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6, lote 78, área 462,91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5, lote 330, área 503,12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5, lote 331, área 292,77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6, lote 354, área 436,21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6, lote 355, área 425,86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27, lote 775, área 453,02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27, lote 776, área 268,75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28, lote 794, área 611,59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28, lote 795, área 401,24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2, lote 1,251, área 350,25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2880" w:leader="none"/>
        </w:tabs>
        <w:bidi w:val="0"/>
        <w:spacing w:lineRule="auto" w:line="360"/>
        <w:ind w:left="480" w:right="0" w:hanging="480"/>
        <w:jc w:val="both"/>
        <w:rPr/>
      </w:pPr>
      <w:r>
        <w:rPr>
          <w:rFonts w:ascii="Calibri" w:hAnsi="Calibri"/>
          <w:b/>
          <w:szCs w:val="24"/>
        </w:rPr>
        <w:t>Residencial Anunciata Palmira Barbieri</w:t>
      </w:r>
      <w:r>
        <w:rPr>
          <w:rFonts w:ascii="Calibri" w:hAnsi="Calibri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6, lote 79, área 243,21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2, lote 1,289, área 443,49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3, lote 1.290, área 437,38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3, lote 1.337, área 330,61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4, lote 1.338, área 324,50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4, lote 1.394, área 417,73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2880" w:leader="none"/>
        </w:tabs>
        <w:bidi w:val="0"/>
        <w:spacing w:lineRule="auto" w:line="360"/>
        <w:ind w:left="480" w:right="0" w:hanging="480"/>
        <w:jc w:val="both"/>
        <w:rPr/>
      </w:pPr>
      <w:r>
        <w:rPr>
          <w:rFonts w:ascii="Calibri" w:hAnsi="Calibri"/>
          <w:b/>
          <w:szCs w:val="24"/>
        </w:rPr>
        <w:t>Residencial Maria Helena Lepre Barbieri</w:t>
      </w:r>
      <w:r>
        <w:rPr>
          <w:rFonts w:ascii="Calibri" w:hAnsi="Calibri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1, lote 01, área 329,53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2, lote 06, área 392,70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02, lote 07, área 679,25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0, lote 263, área 442,49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1, lote 296, área 712,32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1, lote 297, área 530,97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2, lote 316, área 400,80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2, lote 317, área 619,44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13, lote 321, área 344,54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0, lote 1.206, área 417,69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0, lote 1.235, área 323,58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1, lote 1.236, área 336,62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880" w:leader="none"/>
        </w:tabs>
        <w:bidi w:val="0"/>
        <w:spacing w:lineRule="auto" w:line="360"/>
        <w:ind w:left="0" w:right="0" w:firstLine="480"/>
        <w:jc w:val="both"/>
        <w:rPr/>
      </w:pPr>
      <w:r>
        <w:rPr>
          <w:rFonts w:ascii="Calibri" w:hAnsi="Calibri"/>
          <w:szCs w:val="24"/>
        </w:rPr>
        <w:t>Quadra 41, lote 1.250, área 454,76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rt. 2º</w:t>
      </w:r>
      <w:r>
        <w:rPr>
          <w:rFonts w:ascii="Calibri" w:hAnsi="Calibri"/>
          <w:szCs w:val="24"/>
        </w:rPr>
        <w:t xml:space="preserve"> Este Decreto entrará em vigor  na data de sua publicação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27 (vinte e sete) dias do mês de agosto do ano de 2012 (dois mil e doze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LEANDRO CHRISTIANO GUIDOLIN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</w:rPr>
        <w:t>Secretário da Habitação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TextBody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Guichê nº 055.418/2012 - (“PC”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31/agosto/2012 – Ano 15 - Exemplar nº 4.80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3</Characters>
  <CharactersWithSpaces>2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