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1" w:hanging="0"/>
        <w:rPr/>
      </w:pPr>
      <w:r>
        <w:rPr>
          <w:rFonts w:ascii="Calibri" w:hAnsi="Calibri"/>
          <w:sz w:val="24"/>
          <w:szCs w:val="24"/>
        </w:rPr>
        <w:t>DECRETO    Nº    10.14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De 14 de agosto de 20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Cs w:val="24"/>
        </w:rPr>
        <w:t>Declara hóspede oficial do Município o Doutor Roberto Ravagnani, Fundador do Canto Cidadão e Diretor da Comunidade, que ministrará palestra no Evento “I Re-Habilitara” – Interfaces em Reabilitação: Buscando a Qualidade de Vida.</w:t>
      </w:r>
    </w:p>
    <w:p>
      <w:pPr>
        <w:pStyle w:val="Normal"/>
        <w:bidi w:val="0"/>
        <w:spacing w:lineRule="auto" w:line="36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>O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b/>
          <w:szCs w:val="24"/>
        </w:rPr>
        <w:t>PREFEITO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Estado de São Paulo, no exercício de suas atribuições legais, e atendendo a solicitação formulada pela Secretaria Municipal de Saúde, através do Ofício DST/AIDS nº 52/2012, de 08 de agosto de 2012;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tará nesta cidade no próximo dia 20 (vinte) de agosto próximo vindouro, o Doutor Roberto Ravagnani, Fundador do Canto Cidadão e Diretor da Comunidade, com a finalidade de ministrar Palestra com o tema “Protagonismo a Qualquer Tempo” – A importância da Condução de seus Atos, Objetivos de Vida e Geração de Alegria, alusivo ao Evento “I Re-Habilitara” – Interfaces em Reabilitação: Buscando a Qualidade de Vida;</w:t>
      </w:r>
    </w:p>
    <w:p>
      <w:pPr>
        <w:pStyle w:val="BodyText2"/>
        <w:bidi w:val="0"/>
        <w:spacing w:lineRule="auto" w:line="36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bidi w:val="0"/>
        <w:spacing w:lineRule="auto" w:line="360"/>
        <w:ind w:left="0" w:right="0" w:firstLine="3261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firstLine="3261"/>
        <w:jc w:val="both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É declarado Hóspede Oficial do Município de Araraquara, no próximo dia 20 (vinte) de agosto do corrente ano, o Ilustríssimo DOUTOR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 xml:space="preserve">ROBERTO RAVAGNANI - Fundador do Canto Cidadão e Diretor da Comunidade, que ministrará Palestra com o tema </w:t>
      </w:r>
      <w:r>
        <w:rPr>
          <w:rFonts w:ascii="Calibri" w:hAnsi="Calibri"/>
          <w:sz w:val="24"/>
          <w:szCs w:val="24"/>
        </w:rPr>
        <w:t>“</w:t>
      </w:r>
      <w:r>
        <w:rPr>
          <w:rFonts w:ascii="Calibri" w:hAnsi="Calibri"/>
          <w:b/>
          <w:sz w:val="24"/>
          <w:szCs w:val="24"/>
        </w:rPr>
        <w:t>Protagonismo a Qualquer Tempo” – A importância da Condução de seus Atos, Objetivos de Vida e Geração de Alegria, alusivo ao Evento “I Re-Habilitara” – Interfaces em Reabilitação: Buscando a Qualidade de Vida”</w:t>
      </w:r>
      <w:r>
        <w:rPr>
          <w:rFonts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 xml:space="preserve">Art. 2º </w:t>
      </w:r>
      <w:r>
        <w:rPr>
          <w:rFonts w:ascii="Calibri" w:hAnsi="Calibri"/>
          <w:szCs w:val="24"/>
        </w:rPr>
        <w:t>Este Decreto entrará em vigor na data de sua publicação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>PREFEITURA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aos 14 (quatorze) dias do mês de agost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Cs w:val="24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55.363/2012 - (“PC”).</w:t>
      </w:r>
      <w:r>
        <w:rPr>
          <w:rFonts w:ascii="Calibri" w:hAnsi="Calibri"/>
          <w:b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16/agosto/2012 – Ano 15 - Exemplar nº 4.789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ahoma" w:hAnsi="Tahoma" w:eastAsia="Times New Roman"/>
      <w:b/>
      <w:u w:val="single"/>
    </w:rPr>
  </w:style>
  <w:style w:type="character" w:styleId="Corpodetexto2Char">
    <w:name w:val="Corpo de texto 2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39</Characters>
  <CharactersWithSpaces>1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