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4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10 de agosto de 20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777, de 10 de agost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356.469,00 (trezentos e cinqüenta e seis mil, quatrocentos e sessenta e nove reais), para atender despesas referentes a repasses de convênio do Governo Federal, junto ao Fundo Municipal de Assistência Social, para atendimento dos projetos: IGD, PAIF, PROJOVEM, FAMILIA/CRIANÇA E CREAS POP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43"/>
        <w:gridCol w:w="1134"/>
        <w:gridCol w:w="3685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.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.R.A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.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Bolsa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2.469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469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.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de Referência a População em Situação de R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4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 relativos a repasses de convênio firmado junto ao Governo Federal.............................................................................................R$ 356.469,00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0 (dez) dias do mês de agost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</w:t>
      </w:r>
      <w:r>
        <w:rPr>
          <w:rFonts w:ascii="Calibri" w:hAnsi="Calibri"/>
          <w:sz w:val="18"/>
          <w:szCs w:val="18"/>
        </w:rPr>
        <w:t>.</w:t>
      </w:r>
      <w:r>
        <w:rPr>
          <w:rFonts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16/agosto/2012 – Ano 15 - Exemplar nº 4.78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379</Characters>
  <CharactersWithSpaces>2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