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DECRETO    Nº    10.137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De 03 de agosto de 201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3540" w:right="-125" w:hanging="0"/>
        <w:rPr/>
      </w:pPr>
      <w:r>
        <w:rPr>
          <w:rFonts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bidi w:val="0"/>
        <w:ind w:left="0" w:right="-12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2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125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O PREFEITO DO MUNICÍPIO DE ARARAQUARA</w:t>
      </w:r>
      <w:r>
        <w:rPr>
          <w:rFonts w:ascii="Calibri" w:hAnsi="Calibri"/>
          <w:sz w:val="24"/>
          <w:szCs w:val="24"/>
        </w:rPr>
        <w:t>, Estado de São Paulo, no uso das atribuições que lhe são conferidas por lei, e nos termos do Artigo 4º, da Lei Municipal nº 7.610, de 14 de dezembro de 2011;</w:t>
      </w:r>
    </w:p>
    <w:p>
      <w:pPr>
        <w:pStyle w:val="Normal"/>
        <w:numPr>
          <w:ilvl w:val="0"/>
          <w:numId w:val="0"/>
        </w:numPr>
        <w:bidi w:val="0"/>
        <w:ind w:left="0" w:right="-125" w:hanging="0"/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bidi w:val="0"/>
        <w:ind w:left="0" w:right="-125" w:hanging="0"/>
        <w:jc w:val="center"/>
        <w:outlineLvl w:val="0"/>
        <w:rPr/>
      </w:pPr>
      <w:r>
        <w:rPr>
          <w:rFonts w:ascii="Calibri" w:hAnsi="Calibri"/>
          <w:b/>
        </w:rPr>
        <w:t>D E C R E T A:</w:t>
      </w:r>
    </w:p>
    <w:p>
      <w:pPr>
        <w:pStyle w:val="Normal"/>
        <w:bidi w:val="0"/>
        <w:ind w:left="0" w:right="-125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-125" w:hanging="0"/>
        <w:rPr/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Art. 1º</w:t>
      </w:r>
      <w:r>
        <w:rPr>
          <w:rFonts w:ascii="Calibri" w:hAnsi="Calibri"/>
          <w:szCs w:val="24"/>
        </w:rPr>
        <w:t xml:space="preserve"> Fica aberto na Secretaria de Fazenda da Prefeitura Municipal, um Crédito Adicional no valor de R$ 1.023.300,00 (um milhão, vinte e três mil e trezentos reais), suplementar as dotações orçamentárias vigentes abaixo especificadas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4.422.0008.2.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rçamento particip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ADMINISTRAÇÃO TRIBUT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7.0017.2.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2.00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1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1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2.0098.2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iscalização de posturas e divers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3.392.0100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tividades de arte e cultura – cursos e ofic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ESPORTE E LAZED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31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3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ASSISTE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09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8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7.2.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ntrole da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5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4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Bolsa fa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2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0.605.0085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25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2º </w:t>
      </w:r>
      <w:r>
        <w:rPr>
          <w:rFonts w:ascii="Calibri" w:hAnsi="Calibri"/>
        </w:rPr>
        <w:t>O crédito autorizado no artigo anterior será coberto com os recursos provenientes de: ANULAÇOES TOTAIS E PARCIAIS de dotações orçamentárias vigentes e abaixo especificadas, no valor de...................................................................................................R$ 1.023.300,00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DE PUBLICIDADE E MARKETING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31.0006.2.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municação institucional – public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0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ADMINISTRAÇÃO TRIBUT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7.0017.2.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0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0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0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PROJE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122.007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8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122.007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as despesas decorrentes de contratos terceiri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PRESERVAÇÃO DE PATROMON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3.391.010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ESPORTE E LAZED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7.812.0102.1.0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nstrução e reforma de ginásios de esp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80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80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ASSISTE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. DE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1.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Implantação do CIADEN – Centro Integrado de Alerta de desastres na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inalização de tra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1.331.0115.2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uxilio alim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7.2.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ntrole da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8.2.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jeto natureza v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7.2.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grama de mata c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7.2.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Licenciamento ambiental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7.2.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composição de áreas ver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8.2.2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grama plantar sem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8.2.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grama lixo z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8.2.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entro de educação ambi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2.0117.2.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iscalização ambi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6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1.0106.2.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ssistência financeira a entidades para atendimento ao idoso – a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nda cidad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9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Bolsa fa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2.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Drogadição – Centro de atendimento e acompanhamento a dependentes de substâncias quím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0.605.0084.1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dução de pão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9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9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-125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25" w:hanging="0"/>
        <w:jc w:val="both"/>
        <w:rPr/>
      </w:pPr>
      <w:r>
        <w:rPr>
          <w:rFonts w:ascii="Calibri" w:hAnsi="Calibri"/>
          <w:b/>
        </w:rPr>
        <w:tab/>
        <w:t xml:space="preserve">Art. 3º </w:t>
      </w:r>
      <w:r>
        <w:rPr>
          <w:rFonts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25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-125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26 (vinte e seis) dias do mês de julho do ano de 2012 (dois mil e do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(“PC”).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21/agosto/2012 – Ano 15 - Exemplar nº 4.793.</w:t>
      </w:r>
    </w:p>
    <w:p>
      <w:pPr>
        <w:pStyle w:val="Normal"/>
        <w:bidi w:val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74041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b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3439</Characters>
  <CharactersWithSpaces>11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