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3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2 de agost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70, de 02 de agost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466.025,50 (quatrocentos e sessenta e seis mil, vinte e cinco reais e cinqüenta centavos), para atender despesas referentes ao Programa Escolinhas de Esportes, na Fundação de Amparo ao Esporte do Município de Araraquar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.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.013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.813.0131.2.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66.025,5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4 – Recursos Próprios da Administração Indireta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4.458,56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9.711,36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0.665,11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9.387,47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803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relativos ao “Programa Escolinhas de Esporte”..............................R$ 466.025,50.</w:t>
      </w:r>
    </w:p>
    <w:p>
      <w:pPr>
        <w:pStyle w:val="Normal"/>
        <w:bidi w:val="0"/>
        <w:ind w:left="0" w:right="0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2 (dois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03/agosto/2012 – Ano 15 - Exemplar nº 4.778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5</Characters>
  <CharactersWithSpaces>1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