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    Nº    10.13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01 de agosto de 2012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3538" w:right="0" w:hanging="0"/>
        <w:jc w:val="both"/>
        <w:rPr/>
      </w:pPr>
      <w:r>
        <w:rPr>
          <w:rFonts w:ascii="Calibri" w:hAnsi="Calibri"/>
          <w:sz w:val="24"/>
          <w:szCs w:val="24"/>
        </w:rPr>
        <w:t>Designa servidores municipais como Agentes da Autoridade de Trânsito e dá outras providênci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REFEITO DO MUNICÍPIO DE ARARAQUARA</w:t>
      </w:r>
      <w:r>
        <w:rPr>
          <w:rFonts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Considerando </w:t>
      </w:r>
      <w:r>
        <w:rPr>
          <w:rFonts w:ascii="Calibri" w:hAnsi="Calibri"/>
          <w:sz w:val="24"/>
          <w:szCs w:val="24"/>
        </w:rPr>
        <w:t>as disposições da Lei Federal nº 9.503, de 23 de setembro de 1997 (Código de Trânsito Brasileiro), em especial o seu art. 280, § 4º que autoriza a autoridade de trânsito designar os seus agentes;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Considerando</w:t>
      </w:r>
      <w:r>
        <w:rPr>
          <w:rFonts w:ascii="Calibri" w:hAnsi="Calibri"/>
          <w:sz w:val="24"/>
          <w:szCs w:val="24"/>
        </w:rPr>
        <w:t xml:space="preserve"> que a fiscalização é de fundamental importância para a gestão de trânsito no âmbito do sistema viário municipal;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Considerando</w:t>
      </w:r>
      <w:r>
        <w:rPr>
          <w:rFonts w:ascii="Calibri" w:hAnsi="Calibri"/>
          <w:sz w:val="24"/>
          <w:szCs w:val="24"/>
        </w:rPr>
        <w:t xml:space="preserve"> a implantação da Secretaria Municipal de Trânsito e Transportes através da Lei Municipal nº 6.930, de 06 de fevereiro de 2009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Ficam designados como Agentes da Autoridade de Trânsito do Município, por indicação da autoridade de trânsito do Município de Araraquara, os servidores públicos municipais abaixo identificados,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os quais exercerão o poder de polícia administrativa no âmbito do sistema viário municipal e nos moldes disciplinados pelo Código de Trânsito Brasileiro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Tenente José Eduardo Teixeira Barreiros – Gestor de Projetos – Matrícula 15270-6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Afonso Henrique dos Santos – Agente de Fiscalização – Matrícula 16246-9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Ana Paula Batigalhia – Agente de Fiscalização – Matrícula 16248-5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Anderson Agustoni – Agente de Fiscalização – Matrícula 13433-3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Anderson Douglas de Souza – Agente de Fiscalização – Matrícula 18215-0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André Luiz Salles Maria – Agente de Fiscalização – Matrícula 16249-3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Antonio Paulo Vieira da Silva – Agente de Fiscalização – Matrícula 16251-5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Atila Walter Vieira Geenen – Agente de Fiscalização – Matrícula 16250-7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Bruno Ferreira da Silva – Agente de Fiscalização – Matrícula 16252-3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Caio Cesar Mattos de Oliveira – Agente de Fiscalização – Matrícula 17019-4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Caio Marques Barbosa – Agente de Fiscalização – Matrícula 17020-8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Carlos Roberto Cabau – Agente de Fiscalização – Matrícula 16254-0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Cilene Camargo Astolfi – Agente de Fiscalização – Matrícula 17021-6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Clodoaldo Ricardo João Pani – Agente de Fiscalização – Matrícula 17513-7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Cristiano Cecílio Mauro - Agente de Fiscalização – Matrícula14523-8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Daniel Victor da Costa - Agente de Fiscalização – Matrícula 17022-4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Dimas Tadeu Alves – Agente de Fiscalização – Matrícula 16255-8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Djair Apparecido Costa – Agente de Fiscalização – Matrícula 15256-6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Douglas Vaz de Campos Melo – Agente de Fiscalização – Matrícula 16257-4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Douglas Zanato Brito dos Santos – Agente de Fiscalização – Matrícula 16258-2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Edegar Lopasso de Araujo - Agente de Fiscalização – Matrícula 17104-2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Felipe Ferreira da Silva - Agente de Fiscalização – Matrícula 15676-0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Fernando Fusari – Agente de Fiscalização – Matrícula 16260-4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Igor Joaquim – Agente de Fiscalização – Matrícula 16261-2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Jesley Wellington Schuindt Casimiro – Agente de Fiscalização – Matrícula 16262-0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Juliano Rampazio de Andrade - Agente de Fiscalização – Matrícula 17023-2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Ladislau Airton Biffi – Agente de Fiscalização – Matrícula 16263-9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Marcos Viniciuns Gonçalves da Silva – Agente de Fiscalização – Matrícula 16264-7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Marcos Wróbel - Agente de Fiscalização – Matrícula 17025-9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Nelson Antonio da Silva – Agente de Fiscalização – Matrícula 16265-5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Oswaldo Pereira Lopes – Agente de Fiscalização – Matrícula 16266-3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Paulo Cesar Oliveira - Agente de Fiscalização – Matrícula 17026-7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Rafael Scarpa – Agente de Fiscalização – Matrícula 16268-0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Renan Fernandes dos Santos - Agente de Fiscalização – Matrícula 17107-7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Renato de Souza Coutinho Júnior – Agente de Fiscalização – Matrícula 16269-8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Samuel de Souza Alves - Agente de Fiscalização – Matrícula 17027-5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Suziane Maria de Santi – Agente de Fiscalização – Matrícula 16270-1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Victor Silvestre Marzzitelli - Agente de Fiscalização – Matrícula 17028-3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Wesley Lima do Nascimento - Agente de Fiscalização – Matrícula 17029-1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Willian Henrique Pradella - Agente de Fiscalização – Matrícula 17030-5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  <w:sz w:val="24"/>
          <w:szCs w:val="24"/>
        </w:rPr>
        <w:t>Wilson Mateus de Castro Torres – Agente de Fiscalização – Matrícula 16271-0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s Agentes da Autoridade de Trânsito, neste ato designados e credenciados, deverão seguir estritamente as normas, procedimentos e critérios estabelecidos pela legislação de trânsito, conjuntamente com a Autoridade de Trânsito do Município, no que se refere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540"/>
        <w:jc w:val="both"/>
        <w:rPr/>
      </w:pPr>
      <w:r>
        <w:rPr>
          <w:rFonts w:ascii="Calibri" w:hAnsi="Calibri"/>
          <w:sz w:val="24"/>
          <w:szCs w:val="24"/>
        </w:rPr>
        <w:t>Recebimento, guarda, manuseio, preenchimento, cancelamento e devolução dos autos de infração de trânsito e seus talões;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540"/>
        <w:jc w:val="both"/>
        <w:rPr/>
      </w:pPr>
      <w:r>
        <w:rPr>
          <w:rFonts w:ascii="Calibri" w:hAnsi="Calibri"/>
          <w:sz w:val="24"/>
          <w:szCs w:val="24"/>
        </w:rPr>
        <w:t>Normas relativas à caracterização das infrações de trânsito e sua autuação, bem como, a adoção de medidas administrativas cabíveis;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540"/>
        <w:jc w:val="both"/>
        <w:rPr/>
      </w:pPr>
      <w:r>
        <w:rPr>
          <w:rFonts w:ascii="Calibri" w:hAnsi="Calibri"/>
          <w:sz w:val="24"/>
          <w:szCs w:val="24"/>
        </w:rPr>
        <w:t>Utilização da tabela de enquadramento adotada para efeitos de autuação e processamento, bem como, a tipificação das infrações nos termos da legislação vigente.</w:t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 em vigor na data de sua publicação, revogadas as disposições em contrário, especialmente o Decreto nº 9.746, de 27 de abril de 201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 1º (primeiro) dia do mês de agost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LORGES MA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 xml:space="preserve">    </w:t>
      </w: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sz w:val="18"/>
          <w:szCs w:val="18"/>
        </w:rPr>
        <w:t xml:space="preserve">(“PC”)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08/agosto/2012 – Ano 15 - Exemplar nº 4.782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343</Characters>
  <CharactersWithSpaces>4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