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u w:val="single"/>
        </w:rPr>
        <w:t>DECRETO    Nº    10.12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De 25 de julho de 2012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</w:rPr>
        <w:t>Institui na Guarda Civil Municipal de Araraquara o Grupo de Proteção Ambiental - GPA, como órgão auxiliar na fiscalização e proteção ao meio ambiente, em toda a área do Município de Araraquara, Estado de São Paul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>O PREFEITO DO MUNICÍPIO DE ARARAQUARA</w:t>
      </w:r>
      <w:r>
        <w:rPr>
          <w:rFonts w:ascii="Calibri" w:hAnsi="Calibri"/>
        </w:rPr>
        <w:t>, Estado de São Paulo, no uso das atribuições que lhe são conferidas por lei; e,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Considerando</w:t>
      </w:r>
      <w:r>
        <w:rPr>
          <w:rFonts w:ascii="Calibri" w:hAnsi="Calibri"/>
        </w:rPr>
        <w:t xml:space="preserve"> a obrigatoriedade legal do município de auxiliar na plena proteção do meio ambiente, fiscalizando os agentes causadores de poluição e degradação ambiental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 xml:space="preserve">Considerando </w:t>
      </w:r>
      <w:r>
        <w:rPr>
          <w:rFonts w:ascii="Calibri" w:hAnsi="Calibri"/>
        </w:rPr>
        <w:t>que todos têm direito a um meio ambiente ecologicamente equilibrado, essencial à sadia qualidade de vida, impondo-se ao Poder Público e à coletividade o dever de defendê-lo e preservá-lo para as atuais e futuras gerações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Considerando</w:t>
      </w:r>
      <w:r>
        <w:rPr>
          <w:rFonts w:ascii="Calibri" w:hAnsi="Calibri"/>
        </w:rPr>
        <w:t xml:space="preserve"> a importância da preservação e recuperação das Áreas de Proteção Ambiental do Município de Araraquara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Considerando</w:t>
      </w:r>
      <w:r>
        <w:rPr>
          <w:rFonts w:ascii="Calibri" w:hAnsi="Calibri"/>
        </w:rPr>
        <w:t xml:space="preserve"> o poder-dever do Poder Público Municipal de Araraquara de estabelecer políticas e medidas voltadas à consecução desses objetivos, objetivando impedir o avanço da ocupação e uso irregular de áreas protegidas e a degradação ambiental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D E C R E T 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1º</w:t>
      </w:r>
      <w:r>
        <w:rPr>
          <w:rFonts w:ascii="Calibri" w:hAnsi="Calibri"/>
        </w:rPr>
        <w:t xml:space="preserve"> Fica instituído na Guarda Civil Municipal de Araraquara o </w:t>
      </w:r>
      <w:r>
        <w:rPr>
          <w:rFonts w:ascii="Calibri" w:hAnsi="Calibri"/>
          <w:b/>
        </w:rPr>
        <w:t>Grupo de Proteção Ambiental – G.P.A.</w:t>
      </w:r>
      <w:r>
        <w:rPr>
          <w:rFonts w:ascii="Calibri" w:hAnsi="Calibri"/>
        </w:rPr>
        <w:t>, para atuar na fiscalização dos agentes causadores de poluição e degradação ambiental, pessoas físicas e ou jurídicas, agindo em cooperação com outros órgãos municipais, em especial com a Secretaria Municipal do Meio Ambi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 xml:space="preserve">§ 1º </w:t>
      </w:r>
      <w:r>
        <w:rPr>
          <w:rFonts w:ascii="Calibri" w:hAnsi="Calibri"/>
        </w:rPr>
        <w:t>Os integrantes do grupo de Proteção Ambiental – GPA - serão obrigatoriamente membros ativos da Guarda Civil Municipal, selecionados pelo Coordenador da referida corporação, indicados pelo Secretário Municipal de Segurança Público e nomeados através de Portaria do Chefe do Poder Executivo Municip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§ 2º</w:t>
      </w:r>
      <w:r>
        <w:rPr>
          <w:rFonts w:ascii="Calibri" w:hAnsi="Calibri"/>
        </w:rPr>
        <w:t xml:space="preserve"> Todos os integrantes do GPA deverão freqüentar curso específico e treinamentos especializados sobre assuntos do meio ambiente, que será ministrado pelo Centro de Educação Ambiental da Secretaria Municipal de Meio Ambiente e outros órgãos públicos ou particulares relacionados com o tema, sob a direção da Secretaria Municipal de Segurança Públic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§ 3º</w:t>
      </w:r>
      <w:r>
        <w:rPr>
          <w:rFonts w:ascii="Calibri" w:hAnsi="Calibri"/>
        </w:rPr>
        <w:t xml:space="preserve"> Os integrantes do GPA, quando requisitados ou solicitados, deverão auxiliar a Coordenadoria da Defesa Civil do Município, sendo que em tais procedimentos serão orientados diretamente pelo Coordenador da Defesa Civil Municip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 xml:space="preserve">Art. 2º </w:t>
      </w:r>
      <w:r>
        <w:rPr>
          <w:rFonts w:ascii="Calibri" w:hAnsi="Calibri"/>
        </w:rPr>
        <w:t>Os integrantes do GPA manterão sua vinculação e subordinação ao Coordenador da Guarda Civil Municip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3º</w:t>
      </w:r>
      <w:r>
        <w:rPr>
          <w:rFonts w:ascii="Calibri" w:hAnsi="Calibri"/>
        </w:rPr>
        <w:t xml:space="preserve"> Sem prejuízo da vinculação hierárquica referida no artigo anterior, a atuação do Grupo de Proteção Ambiental- GPA - será coordenada por um servidor especialmente designado pela Secretaria Municipal do Meio Ambiente, sendo atribuições desse coordenador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</w:rPr>
        <w:t>Elaborar, em articulação com a Guarda Civil Municipal de Araraquara, o cronograma de atividades do Grupo de Proteção Ambiental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</w:rPr>
        <w:t>Orientar os guardas integrantes do GPA quanto aos procedimentos pertinentes à atuação especificada neste Decreto, bem como guarnecê-los das condições materiais e técnicas necessárias ao exercício de suas atribuições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</w:rPr>
        <w:t>Analisar os relatórios mensais encaminhados pelos integrantes do GPA, para efeito de avaliação, estatística e planejamento das ações futuras;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</w:rPr>
        <w:t>Outras atribuições que lhe forem conferidas pelos superiores hierárquico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Parágrafo único</w:t>
      </w:r>
      <w:r>
        <w:rPr>
          <w:rFonts w:ascii="Calibri" w:hAnsi="Calibri"/>
        </w:rPr>
        <w:t>. As atividades dos membros do Grupo de Proteção Ambiental serão supervisionadas pelos Gestores da Guarda Civil Municipal de Araraquar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A Secretaria Municipal de Segurança Pública, através do GPA e a Secretaria Municipal do Meio Ambiente, por meio da coordenação referida no artigo anterior, atuarão em estreita articulação com as demais Secretarias e órgãos municipais, visando o desenvolvimento harmônico das ações de combate aos agentes causadores da degradação ambiental, bem como sobre as campanhas preventivas em defesa do meio ambi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 xml:space="preserve">Art. 5º </w:t>
      </w:r>
      <w:r>
        <w:rPr>
          <w:rFonts w:ascii="Calibri" w:hAnsi="Calibri"/>
        </w:rPr>
        <w:t>São atribuições do Grupo de Proteção Ambiental da Guarda Civil Municipal de Araraquara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</w:rPr>
        <w:t>Fiscalizar, orientar e coibir todo tipo de atividade ou ações que provoquem poluição ou degradação ambiental, envolvendo pessoas físicas ou jurídicas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</w:rPr>
        <w:t>Realizar rondas diurnas e noturnas no território do município, nas áreas urbanas ou rurais, inclusive praças e parques, onde existam ecossistemas sujeitos à proteção ambiental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</w:rPr>
        <w:t>Lavrar o competente Boletim de Ocorrência Ambiental (BOA) sempre que for constatada qualquer infração administrativa e ou criminal, envolvendo dano ao meio ambiente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</w:rPr>
        <w:t>Proceder à lavratura de notificações, autos de infração e de apreensão e demais documentos pertinentes às suas atribuições, sempre que possível apresentando os infratores às autoridades competentes ao constatarem indícios de delitos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</w:rPr>
        <w:t>Identificar eventuais infratores, notificando-os por escrito, lavrando autos de infração, de apreensão e demais documentos pertinentes às suas atribuições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</w:rPr>
        <w:t>Proporcionar apoio às ações decorrentes do exercício de poder de polícia administrativa desenvolvidas pelas Subprefeituras e pela Secretaria Municipal do Meio ambiente, especialmente nas áreas de proteção permanente e de mananciais, conforme plano e programação conjuntamente estabelecidos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</w:rPr>
        <w:t>Participar ativamente nas ações preventivas e campanhas educativas em defesa do meio ambiente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</w:rPr>
        <w:t>Planejar e gerenciar a constituição e manutenção de banco de dados com mapeamento geral das atividades danosas ao meio ambiente, identificando pontualmente locais que demandem ações individualizadas ou integradas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</w:rPr>
        <w:t>Prestar auxilio nas atividades desenvolvidas pela Defesa Civil do Município, sempre que solicitados para tal fim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</w:tabs>
        <w:bidi w:val="0"/>
        <w:ind w:left="540" w:right="0" w:hanging="540"/>
        <w:jc w:val="both"/>
        <w:rPr/>
      </w:pPr>
      <w:r>
        <w:rPr>
          <w:rFonts w:ascii="Calibri" w:hAnsi="Calibri"/>
        </w:rPr>
        <w:t>Outras atribuições específicas na área ambiental em função de convênios firmados pela Administração Municipal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6º</w:t>
      </w:r>
      <w:r>
        <w:rPr>
          <w:rFonts w:ascii="Calibri" w:hAnsi="Calibri"/>
        </w:rPr>
        <w:t xml:space="preserve"> Os integrantes do GPA usarão uniforme com a atual identificação da Guarda Civil Municipal, complementado com a inscrição </w:t>
      </w:r>
      <w:r>
        <w:rPr>
          <w:rFonts w:ascii="Calibri" w:hAnsi="Calibri"/>
          <w:b/>
        </w:rPr>
        <w:t>“Guarda Civil Ambiental”</w:t>
      </w:r>
      <w:r>
        <w:rPr>
          <w:rFonts w:ascii="Calibri" w:hAnsi="Calibri"/>
        </w:rPr>
        <w:t>, passando tal norma a integrar o regulamento de uniformes da Guarda Civil Municip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Parágrafo único.</w:t>
      </w:r>
      <w:r>
        <w:rPr>
          <w:rFonts w:ascii="Calibri" w:hAnsi="Calibri"/>
        </w:rPr>
        <w:t xml:space="preserve"> Os elementos identificadores previstos no “caput” deste artigo aplicar-se-ão aos veículos, impressos, equipamentos e outros instrumentos utilizados pelo Grupo de Proteção Ambient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7º</w:t>
      </w:r>
      <w:r>
        <w:rPr>
          <w:rFonts w:ascii="Calibri" w:hAnsi="Calibri"/>
        </w:rPr>
        <w:t xml:space="preserve"> As despesas decorrentes da execução deste decreto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8º</w:t>
      </w:r>
      <w:r>
        <w:rPr>
          <w:rFonts w:ascii="Calibri" w:hAnsi="Calibri"/>
        </w:rPr>
        <w:t xml:space="preserve">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</w:rPr>
        <w:t>PREFEITURA DO MUNICÍPIO DE ARARAQUARA</w:t>
      </w:r>
      <w:r>
        <w:rPr>
          <w:rFonts w:ascii="Calibri" w:hAnsi="Calibri"/>
        </w:rPr>
        <w:t>, aos 25 (vinte e cinco) dias do mês de julho do ano de 2012 (dois mil e doze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ELI SCHIAVI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Secretário de Segurança Públic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JOSÉ DOS REIS SANTOS FILH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Secretário do Meio Ambiente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DELORGES MAN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Secretário de Administraçã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Publicado na Secretaria Municipal de Governo, na ata supr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LUIZ GERALDO ZACCARELLI CUNH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Arquivado em livro próprio número 01/2012. </w:t>
      </w:r>
      <w:r>
        <w:rPr>
          <w:rFonts w:ascii="Calibri" w:hAnsi="Calibri"/>
          <w:b/>
          <w:sz w:val="18"/>
          <w:szCs w:val="18"/>
        </w:rPr>
        <w:t>Guichê nº 050.441/2012 – (“PC”).</w:t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ábado, 28/julho/2012 – Ano 15 - Exemplar nº 4.773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8</Words>
  <Characters>7019</Characters>
  <CharactersWithSpaces>5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