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Calibri" w:hAnsi="Calibri"/>
          <w:b/>
          <w:u w:val="single"/>
        </w:rPr>
        <w:t>DECRETO    Nº    10.122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Calibri" w:hAnsi="Calibri"/>
          <w:b/>
        </w:rPr>
        <w:t>De 19 de julho de 2012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Web"/>
        <w:bidi w:val="0"/>
        <w:spacing w:before="0" w:after="0"/>
        <w:ind w:left="3540" w:right="0" w:hanging="0"/>
        <w:jc w:val="both"/>
        <w:rPr/>
      </w:pPr>
      <w:r>
        <w:rPr>
          <w:rFonts w:cs="Arial" w:ascii="Calibri" w:hAnsi="Calibri"/>
        </w:rPr>
        <w:t>Dispõe sobre a autorização para condução de veículo pelas equipes do Programa Estratégia de Saúde da Família e dá outras providências.</w:t>
      </w:r>
    </w:p>
    <w:p>
      <w:pPr>
        <w:pStyle w:val="NormalWeb"/>
        <w:bidi w:val="0"/>
        <w:spacing w:before="0" w:after="0"/>
        <w:ind w:left="465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465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REFEITO DO MUNICÍPIO DE ARARAQUARA</w:t>
      </w:r>
      <w:r>
        <w:rPr>
          <w:rFonts w:cs="Arial" w:ascii="Calibri" w:hAnsi="Calibri"/>
        </w:rPr>
        <w:t>, no uso de suas atribuições legais, e tendo em vista as peculiaridades do serviço de saúde e atendimento à comunidade: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Arial" w:ascii="Calibri" w:hAnsi="Calibri"/>
          <w:b/>
        </w:rPr>
        <w:t>D E C R E T A:</w:t>
      </w:r>
    </w:p>
    <w:p>
      <w:pPr>
        <w:pStyle w:val="NormalWeb"/>
        <w:bidi w:val="0"/>
        <w:spacing w:lineRule="auto" w:line="360" w:before="0" w:after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Calibri" w:hAnsi="Calibri"/>
          <w:b/>
        </w:rPr>
        <w:tab/>
        <w:t>Art. 1º</w:t>
      </w:r>
      <w:r>
        <w:rPr>
          <w:rFonts w:cs="Arial" w:ascii="Calibri" w:hAnsi="Calibri"/>
        </w:rPr>
        <w:t xml:space="preserve"> Fica concedida autorização especial para condução de veículo oficial aos servidores públicos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relacionados no Anexo I (tabela) que faz parte integrante deste Decreto</w:t>
      </w:r>
      <w:r>
        <w:rPr>
          <w:rFonts w:cs="Arial" w:ascii="Calibri" w:hAnsi="Calibri"/>
        </w:rPr>
        <w:t xml:space="preserve">, não ocupantes do emprego público de motorista, que em razão de integrarem a equipe Estratégia de Saúde da Família e atenderem comunidades distantes poderão conduzir os veículos oficiais, em caso de necessidade, quando não houver motoristas disponíveis para guiá-los: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§ 1º</w:t>
      </w:r>
      <w:r>
        <w:rPr>
          <w:rFonts w:ascii="Calibri" w:hAnsi="Calibri"/>
        </w:rPr>
        <w:t xml:space="preserve"> Havendo justificada necessidade, a Secretária Municipal de Saúde poderá autorizar outros servidores a conduzirem veículo oficial, observadas as normas deste Decret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§ 2º</w:t>
      </w:r>
      <w:r>
        <w:rPr>
          <w:rFonts w:ascii="Calibri" w:hAnsi="Calibri"/>
        </w:rPr>
        <w:t xml:space="preserve"> A autorização prevista no </w:t>
      </w:r>
      <w:r>
        <w:rPr>
          <w:rFonts w:ascii="Calibri" w:hAnsi="Calibri"/>
          <w:i/>
        </w:rPr>
        <w:t>caput</w:t>
      </w:r>
      <w:r>
        <w:rPr>
          <w:rFonts w:ascii="Calibri" w:hAnsi="Calibri"/>
        </w:rPr>
        <w:t xml:space="preserve"> não poderá exceder o prazo de 180 (cento e oitenta) dias, podendo ser renovada, por igual período, caso necessário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§ 3º</w:t>
      </w:r>
      <w:r>
        <w:rPr>
          <w:rFonts w:cs="Arial" w:ascii="Calibri" w:hAnsi="Calibri"/>
        </w:rPr>
        <w:t xml:space="preserve"> A autorização prevista neste artigo poderá ser cancelada, a qualquer tempo, pelo Prefeito Municipal, mediante novo Decreto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§ 4º</w:t>
      </w:r>
      <w:r>
        <w:rPr>
          <w:rFonts w:cs="Arial" w:ascii="Calibri" w:hAnsi="Calibri"/>
        </w:rPr>
        <w:t xml:space="preserve"> A autorização se destinará apenas à condução de veículo de prestação de serviços de saúde e exclusivamente no programa Estratégia de Saúde de Família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Art. 2º</w:t>
      </w:r>
      <w:r>
        <w:rPr>
          <w:rFonts w:cs="Arial" w:ascii="Calibri" w:hAnsi="Calibri"/>
        </w:rPr>
        <w:t xml:space="preserve"> Compete ao condutor: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cs="Arial" w:ascii="Calibri" w:hAnsi="Calibri"/>
        </w:rPr>
        <w:t>Inspecionar o veículo;</w:t>
      </w:r>
    </w:p>
    <w:p>
      <w:pPr>
        <w:pStyle w:val="NormalWeb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cs="Arial" w:ascii="Calibri" w:hAnsi="Calibri"/>
        </w:rPr>
        <w:t>Solicitar manutenção;</w:t>
      </w:r>
    </w:p>
    <w:p>
      <w:pPr>
        <w:pStyle w:val="NormalWeb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cs="Arial" w:ascii="Calibri" w:hAnsi="Calibri"/>
        </w:rPr>
        <w:t>Obedecer às normas de trânsito vigentes;</w:t>
      </w:r>
    </w:p>
    <w:p>
      <w:pPr>
        <w:pStyle w:val="NormalWeb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cs="Arial" w:ascii="Calibri" w:hAnsi="Calibri"/>
        </w:rPr>
        <w:t>Zelar pelo veículo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Parágrafo único.</w:t>
      </w:r>
      <w:r>
        <w:rPr>
          <w:rFonts w:cs="Arial" w:ascii="Calibri" w:hAnsi="Calibri"/>
        </w:rPr>
        <w:t xml:space="preserve"> A responsabilidade do condutor limita-se ao período em que o veículo estiver a sua disposição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Art. 3º</w:t>
      </w:r>
      <w:r>
        <w:rPr>
          <w:rFonts w:cs="Arial" w:ascii="Calibri" w:hAnsi="Calibri"/>
        </w:rPr>
        <w:t xml:space="preserve"> Compete aos integrantes da equipe, quando usuário do veículo: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cs="Arial" w:ascii="Calibri" w:hAnsi="Calibri"/>
        </w:rPr>
        <w:t>Fiscalizar a correta condução do veículo e o estado de conservação;</w:t>
      </w:r>
    </w:p>
    <w:p>
      <w:pPr>
        <w:pStyle w:val="NormalWeb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cs="Arial" w:ascii="Calibri" w:hAnsi="Calibri"/>
        </w:rPr>
        <w:t>Obedecer às normas que regulam o uso do veículo oficial e às disposições das normas de trânsito, no que lhe couber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Parágrafo único.</w:t>
      </w:r>
      <w:r>
        <w:rPr>
          <w:rFonts w:cs="Arial" w:ascii="Calibri" w:hAnsi="Calibri"/>
        </w:rPr>
        <w:t xml:space="preserve"> A responsabilidade do usuário limita-se ao período em que o veículo estiver a sua disposição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Art. 4º</w:t>
      </w:r>
      <w:r>
        <w:rPr>
          <w:rFonts w:cs="Arial" w:ascii="Calibri" w:hAnsi="Calibri"/>
        </w:rPr>
        <w:t xml:space="preserve"> É vedado o uso de veículo oficial por servidor público afastado do exercício de suas funções, por qualquer motivo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Art. 5º</w:t>
      </w:r>
      <w:r>
        <w:rPr>
          <w:rFonts w:cs="Arial" w:ascii="Calibri" w:hAnsi="Calibri"/>
        </w:rPr>
        <w:t xml:space="preserve"> É vedada á utilização do veículo no percurso residência/serviço ou vice-versa, sob pena de responsabilidade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Parágrafo único.</w:t>
      </w:r>
      <w:r>
        <w:rPr>
          <w:rFonts w:cs="Arial" w:ascii="Calibri" w:hAnsi="Calibri"/>
        </w:rPr>
        <w:t xml:space="preserve"> O disposto neste artigo não se aplica nos casos de emergência, devidamente comprovada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Art. 6º</w:t>
      </w:r>
      <w:r>
        <w:rPr>
          <w:rFonts w:cs="Arial" w:ascii="Calibri" w:hAnsi="Calibri"/>
        </w:rPr>
        <w:t xml:space="preserve"> É vedado o transporte de pessoas estranhas ao serviço em veículos oficiais, exceto quando decorrer da necessidade do serviço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Art. 7º</w:t>
      </w:r>
      <w:r>
        <w:rPr>
          <w:rFonts w:cs="Arial" w:ascii="Calibri" w:hAnsi="Calibri"/>
        </w:rPr>
        <w:t xml:space="preserve"> O condutor de veículo oficial não poderá ceder à direção a terceiros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Art. 8º</w:t>
      </w:r>
      <w:r>
        <w:rPr>
          <w:rFonts w:cs="Arial" w:ascii="Calibri" w:hAnsi="Calibri"/>
        </w:rPr>
        <w:t xml:space="preserve"> Considera-se veículo oficial, para fins desse Decreto, os utilizados por força de locação e convênio formalizado com outros entes públicos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Art. 9º</w:t>
      </w:r>
      <w:r>
        <w:rPr>
          <w:rFonts w:cs="Arial" w:ascii="Calibri" w:hAnsi="Calibri"/>
        </w:rPr>
        <w:t xml:space="preserve"> Em caso de acidente e/ou dano ao veículo ou a terceiros deverá ser aberta sindicância administrativa e/ou processo administrativo disciplinar, para apurar as eventuais responsabilidades e propor as penas cabíveis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Art. 10.</w:t>
      </w:r>
      <w:r>
        <w:rPr>
          <w:rFonts w:cs="Arial" w:ascii="Calibri" w:hAnsi="Calibri"/>
        </w:rPr>
        <w:t xml:space="preserve"> Nos danos causados ao veículo ou a terceiro responderá o condutor por eventuais ressarcimentos e/ou indenizações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Art. 11.</w:t>
      </w:r>
      <w:r>
        <w:rPr>
          <w:rFonts w:cs="Arial" w:ascii="Calibri" w:hAnsi="Calibri"/>
        </w:rPr>
        <w:t xml:space="preserve"> Em caso de infrações de trânsito deverá o Coordenador ou Gerente responsável pelo setor identificar o condutor infrator junto ao órgão de trânsito, na forma estabelecida pelo Código de Trânsito, a fim de reste imputada a correspondente pontuação em seu prontuário e a penalidade prevista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Art. 12.</w:t>
      </w:r>
      <w:r>
        <w:rPr>
          <w:rFonts w:cs="Arial" w:ascii="Calibri" w:hAnsi="Calibri"/>
        </w:rPr>
        <w:t xml:space="preserve"> O Coordenador ou Gerente responsável pelo setor deverá identificar o condutor infrator junto à Administração Pública Municipal, bem como providenciar a notificação do condutor infrator para manifestar-se por escrito, no prazo de 05 (cinco) dias, acerca da pretensão de acatar ou de recorrer da autuação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§ 1º</w:t>
      </w:r>
      <w:r>
        <w:rPr>
          <w:rFonts w:cs="Arial" w:ascii="Calibri" w:hAnsi="Calibri"/>
        </w:rPr>
        <w:t xml:space="preserve"> Acatando a autuação, deverá providenciar a quitação da multa no prazo estabelecido, encaminhando cópia do comprovante de pagamento para arquivamento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§ 2º</w:t>
      </w:r>
      <w:r>
        <w:rPr>
          <w:rFonts w:cs="Arial" w:ascii="Calibri" w:hAnsi="Calibri"/>
        </w:rPr>
        <w:t xml:space="preserve"> Não efetuada a quitação da multa no prazo estabelecido, o responsável pelo setor deverá providenciar o pagamento da multa e instaurar procedimento administrativo para a cobrança do respectivo valor do servidor, que poderá optar pelo desconto parcelado em seus vencimentos mensais do valor da multa, mediante autorização expressa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§ 3º</w:t>
      </w:r>
      <w:r>
        <w:rPr>
          <w:rFonts w:cs="Arial" w:ascii="Calibri" w:hAnsi="Calibri"/>
        </w:rPr>
        <w:t xml:space="preserve"> As multas que não forem espontaneamente quitadas serão inscritas em dívida ativa e cobradas na forma legal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cs="Arial" w:ascii="Calibri" w:hAnsi="Calibri"/>
          <w:b/>
        </w:rPr>
        <w:t>§ 4º</w:t>
      </w:r>
      <w:r>
        <w:rPr>
          <w:rFonts w:cs="Arial" w:ascii="Calibri" w:hAnsi="Calibri"/>
        </w:rPr>
        <w:t xml:space="preserve"> O servidor que optar pelo desconto em folha do valor da multa que lhe for imputada fica isento de qualquer penalidade administrativa, desde que não reincidente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13.</w:t>
      </w:r>
      <w:r>
        <w:rPr>
          <w:rFonts w:ascii="Calibri" w:hAnsi="Calibri"/>
        </w:rPr>
        <w:t xml:space="preserve"> A fiscalização dos condutores nomeados na forma deste Decreto cabe ao Coordenador ou Gerente responsável pelo setor, inclusive sob pena de responsabilidade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ab/>
      </w:r>
      <w:hyperlink r:id="rId2">
        <w:r>
          <w:rPr>
            <w:rStyle w:val="Strong"/>
            <w:rFonts w:cs="Arial" w:ascii="Calibri" w:hAnsi="Calibri"/>
            <w:lang w:val="pt-BR" w:eastAsia="pt-BR" w:bidi="ar-SA"/>
          </w:rPr>
          <w:t>Art.</w:t>
        </w:r>
      </w:hyperlink>
      <w:r>
        <w:rPr>
          <w:rStyle w:val="Strong"/>
          <w:rFonts w:cs="Arial" w:ascii="Calibri" w:hAnsi="Calibri"/>
          <w:lang w:val="pt-BR" w:eastAsia="pt-BR" w:bidi="ar-SA"/>
        </w:rPr>
        <w:t xml:space="preserve"> 14.</w:t>
      </w:r>
      <w:r>
        <w:rPr>
          <w:rFonts w:ascii="Calibri" w:hAnsi="Calibri"/>
        </w:rPr>
        <w:t xml:space="preserve"> Este Decreto entrará em vigor na data de sua publicação, revogadas as disposições em contrário, especialmente o Decreto nº 9.929, de 16 de dezembro de 2011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19 (dezenove) dias do mês de julho do ano de 2012 (dois mil e doze)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</w:rPr>
        <w:t>MARCELO FORTES BARBIERI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</w:rPr>
        <w:t>MARIA REGINA GOULART BARBIERI FERREIRA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</w:rPr>
        <w:t>Secretária da Saúde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</w:rPr>
        <w:t>DELORGES MANO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</w:rPr>
        <w:t>Secretário de Administração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>Publicado na Secretaria Municipal de Governo, na data supra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</w:rPr>
        <w:t>LUIZ GERALDO ZACCARELLI CUNHA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</w:rPr>
        <w:t>Secretário de Governo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 xml:space="preserve">Arquivado em livro próprio número 01/2012. 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18"/>
          <w:szCs w:val="18"/>
        </w:rPr>
        <w:t>Guichê nº 049.714/2012 – (“PC”)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</w:rPr>
        <w:t>. . . . . . Continuação do Decreto nº 10.122 . . . . 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</w:rPr>
        <w:t xml:space="preserve">ANEXO I 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</w:rPr>
        <w:t>(Tabela)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93"/>
        <w:gridCol w:w="1801"/>
        <w:gridCol w:w="1484"/>
        <w:gridCol w:w="1936"/>
        <w:gridCol w:w="1440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CARROS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DIAS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EQUIP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MOTORIST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Nº MATRÍCULA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LILIAN FÉLI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5712-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Bueno Andrada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FLÁVIA TROVATTI MARQU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3412-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LEONILDA FÁTIMA SOUZA SAN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5148-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RAFAEL HENRIQUE DE LARA F. TONHO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5414-8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SILMARA C. F. DE ANDRADE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4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ª feira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IRIAN LAUAND ZAAROU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34-1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Bela Vista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HÉLIO GONÇALVES DA COS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6090-6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❶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VAGNER A. PRATES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  <w:szCs w:val="16"/>
              </w:rPr>
              <w:t>16373-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FABIANA MARIA CORRE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5993-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ROSEMARY R. CASTIL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44-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ARINA S. DE PAU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8274-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e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Santa Lúcia 1, 2 e 3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LÍGIA F. A. D. DEVI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955-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 xml:space="preserve">6ª feira (Manhã) 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JORSILETH P. XAVI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1117-1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ANA LÚCIA ROC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0624-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ROSELI P. MARAS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436-9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VAGNER A. PRATES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  <w:szCs w:val="16"/>
              </w:rPr>
              <w:t>16373-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 xml:space="preserve">6ª feira (Tarde) 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Melhado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LEIVA VITORELLE DA SIL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9916-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VAGNER A. PRATES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  <w:szCs w:val="16"/>
              </w:rPr>
              <w:t>16373-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AGALI BELTRAME LUCIA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353-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NILTON FREIT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3.713-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Maria Luiza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VERA LÚCIA DE LI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782-6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SILMARA C. F. DE ANDRADE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4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LILIANE ULTRAMA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9736-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VICINIO ROSA INÁC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8488-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Santa Angelina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ARLA LAROCA DA SIL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854-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ª feira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SULAMITA LEAL MAS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4397-9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SILMARA C. F. DE ANDRADE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4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CARLA C. DA CUNHA RE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840-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SANDRA M. PEREIRA LOMBARD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47-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❷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NADIR EDELENA GUIDEL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652-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THELMA DORTA JARDI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8022-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Laranjeiras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SANDRA C. T. P. FERREIRA BARRE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45-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FERNANDA BATISTA DE MEL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844-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ÁRCIA V. POLET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26-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ADRIANA C. RIBEIRO LOP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973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ELIZABETE M. MEZIM SYLVEST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1197-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CLÁUDIA C. SOMENZARI MACIEL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075-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SÉRGIA C. HADDAD MO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310-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JANICE F. DE SOUZA VÍ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693-1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ROSANA MARA TALHATE MAGALHÃ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167-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e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Vale do Sol 1 e 2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LÍGIA HELENA DE OLIV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0377-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GLÁUCIA FAZAN MORANDI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418-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CLÁUDIA C. SOMENZARI MACIEL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075-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LARIANA CÁSSIA P. TANGER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868-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DÉBORA CRISTINA DA SIL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8842-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ELIANE LOURENÇO MACA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6113-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e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Selmi Dei 1 e 4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FERNANDA F. DAMACENO OLIV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689-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ROSELAINE APARECIDA M. TREVISO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80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CARINA DO CARMO Z. GIUDICIS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5426-6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ARIANE APARECIDA TEIXEIRA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1027-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JULIANA MIOTO HAMI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6050-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❸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CECAP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NAJILA AP. RODRIGU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5889-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ARIA CÂNDIDA DA COSTA DA SIL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5670-1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LUCIANA SEGA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4997-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VALDELICE BISPO SIL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53-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Jd. Brasil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ELIZA MANZINI MO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4988-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IRNA PRA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5049-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FERNANDA TORRES AMARAL MORA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2836-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FÁBIO FERNANDES A. DANTAS DEVI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6677-4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FERNANDA GIGANTE P. RODRIGUES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86-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KAREN GRECCO DE FREIT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659-1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4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Iguatemi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ARIA HELENA DE CASTRO LEI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5346-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ALINE STENBERG JOAQUI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801-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FERNANDA GIGANTE P. RODRIGUES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86-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ALINE CRISTINA DE FA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818-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Vila Xavier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SILVIA MARA M. DE OLIV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1061-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CAROLINA ALVES DE OLIV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5099-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FERNANDA GIGANTE P. RODRIGUES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86-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ANA LÚCIA DE JESUS ARAÚJ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02-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ÁRCIA REGINA FAUS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3418-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NAJILA APARECIDA XAVI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8198-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2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ANDRÉIA SERRANO C. RAPAT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5234-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e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PRSP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ÁRCIA A. FRANCISCO MATI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214-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3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TIAGO ANDRÉ P. FREDI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3404-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ILENA CRISTINA B. S. DOS SAN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0346-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ANA LÚCIA PACHECO F. CALEJ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0418-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OCTAVIANO    DA SILVA PRIM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5803-8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❹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ADRIANA FERNANDES RODRIGUES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4217-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DALVA DA SILVA COS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11-2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5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Hortênsia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ROSELAINE DA SILVA TAVARS FERR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653-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JANSLEY DIEGO DE SOU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6815-7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i/>
                <w:iCs/>
                <w:color w:val="000000"/>
              </w:rPr>
              <w:t>Yolanda Ópice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ANA LÚCIA PEREI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  <w:szCs w:val="16"/>
              </w:rPr>
              <w:t>16380-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LAURA DE AZEVEDO IVA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7358-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ANA CRISTINA DA SILVA DOMING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1753-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6ª feira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Jd. América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GLÁUCIA GIOVANA MENDONÇ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1025-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CONCEIÇÃO APARECIDA SANT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5851-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ARIA ELISA SCALÇ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7828-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i/>
                <w:iCs/>
                <w:color w:val="000000"/>
              </w:rPr>
              <w:t>ADRIANA FERNANDES RODRIGUES (G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14217-4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SAD - Serviço de Atendimento Domiciliar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1) Vanessa Ap. de Fátima Monteiro dos Sant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atricula: 10425-6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2) Rogério Gavassa Ornel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atricula: 14390-1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52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</w:rPr>
              <w:t>3) Ana Lúcia Alexandrina de Mell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</w:rPr>
              <w:t>Matricula: 11802-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</w:tbl>
    <w:p>
      <w:pPr>
        <w:pStyle w:val="NormalWeb"/>
        <w:widowControl w:val="false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19 (dezenove) dias do mês de julho do ano de 2012 (dois mil e doze)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</w:rPr>
        <w:t>MARCELO FORTES BARBIERI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</w:rPr>
        <w:t>MARIA REGINA GOULART BARBIERI FERREIRA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</w:rPr>
        <w:t>Secretária da Saúde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</w:rPr>
        <w:t>DELORGES MANO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</w:rPr>
        <w:t>Secretário de Administração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>Publicado na Secretaria Municipal de Governo, na data supra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</w:rPr>
        <w:t>LUIZ GERALDO ZACCARELLI CUNHA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</w:rPr>
        <w:t>Secretário de Governo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</w:rPr>
        <w:t xml:space="preserve">Arquivado em livro próprio número 01/2012. 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18"/>
          <w:szCs w:val="18"/>
        </w:rPr>
        <w:t>Guichê nº 049.714/2012 – (“PC”)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Terça-Feira, 24/julho/2012 – Ano 15 - Exemplar nº 4.769.</w:t>
      </w:r>
    </w:p>
    <w:p>
      <w:pPr>
        <w:pStyle w:val="NormalWeb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4935476/art-3-do-decreto-5275-08-campo-alegr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4</Words>
  <Characters>10183</Characters>
  <CharactersWithSpaces>8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