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24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20 de julh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3402" w:right="0" w:firstLine="6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769, de 20 de julh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 um Crédito Adicional Especial no valor de R$ 6.430.000,00 (seis milhões, quatrocentos e trinta mil reais), para atender despesas com serviços de assentamento de guias e sarjetas, pavimentação e recapeamento asfáltico em diversos bairros da cidade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52"/>
        <w:gridCol w:w="3826"/>
        <w:gridCol w:w="425"/>
        <w:gridCol w:w="1560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.4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0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strução, manutenção, conservação e ampliação do sistema 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092.2.09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entamento de guias, sarjetas e pavimentação asfál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.43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>Art. 2º</w:t>
      </w:r>
      <w:r>
        <w:rPr>
          <w:rFonts w:cs="Courier New" w:ascii="Calibri" w:hAnsi="Calibri"/>
          <w:sz w:val="24"/>
          <w:szCs w:val="24"/>
        </w:rPr>
        <w:t xml:space="preserve"> O crédito autorizado no artigo anterior será coberto com recursos financeiros provenientes de excesso de arrecadação, provenientes de recursos de repasses de convênios firmados com o Governo Estadual (Fonte de Recursos </w:t>
      </w:r>
      <w:r>
        <w:rPr>
          <w:rFonts w:cs="Arial" w:ascii="Calibri" w:hAnsi="Calibri"/>
          <w:bCs/>
          <w:sz w:val="24"/>
          <w:szCs w:val="24"/>
        </w:rPr>
        <w:t>02 - Transferência de Recursos Estaduais Vinculados</w:t>
      </w:r>
      <w:r>
        <w:rPr>
          <w:rFonts w:cs="Courier New" w:ascii="Calibri" w:hAnsi="Calibri"/>
          <w:sz w:val="24"/>
          <w:szCs w:val="24"/>
        </w:rPr>
        <w:t>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0 (vinte) dias do mês de julh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.</w:t>
      </w:r>
      <w:r>
        <w:rPr>
          <w:rFonts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Terça-Feira, 24/julho/2012 – Ano 15 - Exemplar nº 4.76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1980</Characters>
  <CharactersWithSpaces>1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