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12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20 de julh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3402" w:right="0" w:firstLine="6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exercício de suas atribuições legais, e de acordo com o Artigo 1º da Lei Municipal nº 7.768, de 20 de julh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Especial no valor de R$ 1.000.000,00 (um milhão de reais), para atender despesas com serviços de recapeamento e pavimentação asfáltica em diversos bairros da cidade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52"/>
        <w:gridCol w:w="3826"/>
        <w:gridCol w:w="425"/>
        <w:gridCol w:w="1560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490.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8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onstrução, manutenção, conservação e ampliação do sistema 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26.782.0092.2.09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entamento de guias, sarjetas e pavimentação asfál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0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ourier New" w:ascii="Calibri" w:hAnsi="Calibri"/>
          <w:b/>
          <w:sz w:val="24"/>
          <w:szCs w:val="24"/>
        </w:rPr>
        <w:tab/>
        <w:t>Art. 2º</w:t>
      </w:r>
      <w:r>
        <w:rPr>
          <w:rFonts w:cs="Courier New" w:ascii="Calibri" w:hAnsi="Calibri"/>
          <w:sz w:val="24"/>
          <w:szCs w:val="24"/>
        </w:rPr>
        <w:t xml:space="preserve"> O crédito autorizado no artigo anterior será coberto com recursos financeiros provenientes de excesso de arrecadação, provenientes de recursos de repasses de convênios firmados com o Governo Federal (Fonte de Recursos </w:t>
      </w:r>
      <w:r>
        <w:rPr>
          <w:rFonts w:cs="Arial" w:ascii="Calibri" w:hAnsi="Calibri"/>
          <w:bCs/>
          <w:sz w:val="24"/>
          <w:szCs w:val="24"/>
        </w:rPr>
        <w:t>05 - Transferência de Recursos Federais Vinculados</w:t>
      </w:r>
      <w:r>
        <w:rPr>
          <w:rFonts w:cs="Courier New" w:ascii="Calibri" w:hAnsi="Calibri"/>
          <w:sz w:val="24"/>
          <w:szCs w:val="24"/>
        </w:rPr>
        <w:t>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0 (vinte) dias do mês de julho do ano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Fazend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2.</w:t>
      </w:r>
      <w:r>
        <w:rPr>
          <w:rFonts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Terça-Feira, 24/julho/2012 – Ano 15 - Exemplar nº 4.76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7</Characters>
  <CharactersWithSpaces>16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